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12.2018 № 19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7.03.2013 № 44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ода №131-ФЗ «Об общих принципах организации местного самоуправления в Российской Федерации», Федеральным законом от 03 июля 2018 года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tabs>
          <w:tab w:val="clear" w:pos="708"/>
          <w:tab w:val="left" w:pos="0" w:leader="none"/>
        </w:tabs>
        <w:ind w:right="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нести следующие изменения в постановление Администрации Надеждинского сельского поселения Омского муниципального района Омской области от 07.03.2013 № 44 «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условиях предоставления в аренду включенного в указанный перечень имущества» (далее - Постановление)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ункт 1.3 приложения №1 к Постановлению дополнить абзацем: «В указанный перечень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к Постановлению дополнить пунктом «1.4. </w:t>
      </w:r>
      <w:r>
        <w:rPr>
          <w:sz w:val="28"/>
          <w:szCs w:val="28"/>
        </w:rPr>
        <w:t>Перечень имущества подлежит ежегодному дополнению в срок не позднее 1 ноября текущего года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1 к Постановлению дополнить пунктом «1.5. </w:t>
      </w:r>
      <w:r>
        <w:rPr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указанных предприятия или учреждения и с согласия органа  местного самоуправления, уполномоченных на согласование сделки с соответствующим имуществом, может быть включено в Перечень, в порядке, установленном настоящей статьей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№ 1 Постановления дополнить словами: «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Пункт 4 приложения № 1 Постановления дополнить абзацем: «Запрещается продажа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N 135-ФЗ "О защите конкуренци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ConsPlusNormal"/>
        <w:widowControl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 А.И. 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9:00Z</dcterms:created>
  <dc:creator>1</dc:creator>
  <dc:description/>
  <dc:language>en-US</dc:language>
  <cp:lastModifiedBy>user</cp:lastModifiedBy>
  <cp:lastPrinted>2013-03-12T08:25:00Z</cp:lastPrinted>
  <dcterms:modified xsi:type="dcterms:W3CDTF">2018-12-26T02:39:00Z</dcterms:modified>
  <cp:revision>2</cp:revision>
  <dc:subject/>
  <dc:title>ОМСКИЙ  МУНИЦИПАЛЬНЫЙ  РАЙОН ОМСКОЙ  ОБЛАСТИ</dc:title>
</cp:coreProperties>
</file>