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19 г.  № 19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06.12.2019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0101:4837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: Российская Федерация, Омская область, Омский муниципальный район, Надеждинское сельское поселение, с. Надеждино,  ул. Победы д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 в отношении в отношении земельного участка с кадастровым номером  55:20:130101:5258,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: Российская Федерация, Омская область, Омский муниципальный район, Надеждинское сельское поселение, с. Надеждино,  ул. Солнечная д. 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1</dc:creator>
  <dc:description/>
  <cp:keywords/>
  <dc:language>en-US</dc:language>
  <cp:lastModifiedBy>Compaq</cp:lastModifiedBy>
  <cp:lastPrinted>2019-12-16T09:22:00Z</cp:lastPrinted>
  <dcterms:modified xsi:type="dcterms:W3CDTF">2019-12-16T06:45:00Z</dcterms:modified>
  <cp:revision>29</cp:revision>
  <dc:subject/>
  <dc:title>ОМСКИЙ  МУНИЦИПАЛЬНЫЙ  РАЙОН ОМСКОЙ  ОБЛАСТИ</dc:title>
</cp:coreProperties>
</file>