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12.2019 № 196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10.10.2017 № 271 «Об утверждении перечня муниципального имущества, свободного от прав третьих лиц (за исключением имущественных прав  субъектов малого и среднего предпринимательства)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9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24 июля 2007 года № 209-ФЗ "О развитии малого и среднего предпринимательства в Российской Федерации", Положением «Об управлении собственностью Надеждинского сельского поселения Омского муниципального района Омской области», утвержденным решением Совета Надеждинского сельского поселения Омского муниципального района Омской области от 09.11.2017 № 25</w:t>
      </w:r>
    </w:p>
    <w:p>
      <w:pPr>
        <w:pStyle w:val="Normal"/>
        <w:tabs>
          <w:tab w:val="clear" w:pos="708"/>
          <w:tab w:val="left" w:pos="0" w:leader="none"/>
        </w:tabs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. В</w:t>
      </w:r>
      <w:r>
        <w:rPr>
          <w:color w:val="000000"/>
          <w:sz w:val="28"/>
          <w:szCs w:val="28"/>
        </w:rPr>
        <w:t>нести следующее изменение в постановление Администрации Надеждинского сельского поселения Омского муниципального района Омской области от 10.10.2017 № 271 «Об утверждении перечня муниципального имущества, свободного от прав третьих лиц (за исключением имущественных прав  субъектов малого и среднего предпринимательства)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- Постановление):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 xml:space="preserve">1.1. в приложении к Постановлению добавить пункт 2 согласно приложению к настоящему постановлению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А.И. Миронова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</w:t>
      </w:r>
    </w:p>
    <w:p>
      <w:pPr>
        <w:pStyle w:val="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ю Администрации</w:t>
      </w:r>
    </w:p>
    <w:p>
      <w:pPr>
        <w:pStyle w:val="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еждинского сельского поселения</w:t>
      </w:r>
    </w:p>
    <w:p>
      <w:pPr>
        <w:pStyle w:val="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мского муниципального района</w:t>
      </w:r>
    </w:p>
    <w:p>
      <w:pPr>
        <w:pStyle w:val="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мской области</w:t>
      </w:r>
    </w:p>
    <w:p>
      <w:pPr>
        <w:pStyle w:val="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5.12.2019 №196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color w:val="000000"/>
          <w:sz w:val="24"/>
          <w:szCs w:val="24"/>
        </w:rPr>
        <w:t>Перечень муниципального имущества Надеждинского сельского поселения Омского муниципального района Ом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24"/>
        <w:gridCol w:w="1833"/>
        <w:gridCol w:w="3008"/>
        <w:gridCol w:w="2497"/>
        <w:gridCol w:w="2153"/>
        <w:gridCol w:w="21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(местоположение) объект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а недвижимости;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движимого имущества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недвижимом имуществ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ая характеристика объекта недвижим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(площадь для земельных участков, зданий, помещений; протяженность, объем, площадь, глубина залегания согласно проектной документации для объектов незавершенного строительств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для площади – кв.м; для протяженности- м; для глубины залегания- м; для объема-куб.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положение определено относительно ориентира, расположенного за пределами участка. Ориентир административное здание. Участок находится примерно в 1600 м от ориентира по направлению на северо-запад. Почтовый адрес ориентира: Омская область, Омский район, с. Надеждино, ул. Центральная, д.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 кадастровым номером 55:20:131103:1188 из земель с/х назначения - для ведения сельскохозяйственного производств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</w:t>
            </w:r>
          </w:p>
        </w:tc>
      </w:tr>
    </w:tbl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637"/>
        <w:gridCol w:w="1694"/>
        <w:gridCol w:w="1355"/>
        <w:gridCol w:w="2560"/>
        <w:gridCol w:w="1999"/>
        <w:gridCol w:w="933"/>
        <w:gridCol w:w="1054"/>
        <w:gridCol w:w="2058"/>
      </w:tblGrid>
      <w:tr>
        <w:trPr/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недвижимом имуществе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движимом имуществе</w:t>
            </w:r>
          </w:p>
        </w:tc>
      </w:tr>
      <w:tr>
        <w:trPr/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состояние объекта недвижимост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а, модель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ыпуска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 (принадлежности) имущества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31103:118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с/х назнач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138"/>
        <w:gridCol w:w="2225"/>
        <w:gridCol w:w="2466"/>
        <w:gridCol w:w="2048"/>
        <w:gridCol w:w="1783"/>
        <w:gridCol w:w="1763"/>
      </w:tblGrid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авообладателе и о правах третьих лиц на имущество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авообладателя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граниченного вещного права на имущество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правообладател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рав аренды или права безвозмездного пользования на имущест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44:00Z</dcterms:created>
  <dc:creator>user</dc:creator>
  <dc:description/>
  <cp:keywords/>
  <dc:language>en-US</dc:language>
  <cp:lastModifiedBy>user</cp:lastModifiedBy>
  <cp:lastPrinted>2019-12-25T08:28:00Z</cp:lastPrinted>
  <dcterms:modified xsi:type="dcterms:W3CDTF">2019-12-25T02:33:00Z</dcterms:modified>
  <cp:revision>7</cp:revision>
  <dc:subject/>
  <dc:title/>
</cp:coreProperties>
</file>