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.12.2018 № 197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№ 222 от 26.09.2013 года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Надеждинского сельского поселения Омского муниципального района Омской области  «Развитие социально-экономического потенциала Надеждинского сельского поселения Омского муниципального района Омской области на 2014-2020 годы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В название и тексте постановления слова «на 2014-2020 годы» изменить «на 2014-2025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Раздел 7 «Перечень и описание подпрограмм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одпрограмме «Совершенствование муниципального управления в Надеждинском сельском поселении Омского муниципального района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Подпрограмму «Организация мероприятий по осуществлению части переданных полномочий в 2018 год», объемы и источники финансирования подпрограммы в целом и по годам ее реализации, изложить в новой редакции, согласно приложения №4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одпрограмму «Развитие жилищно-коммунального хозяйства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5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1.6. Подпрограмму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6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7. Подпрограмму «Ремонт и содержание внутрипоселковых автомобильных дорог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7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18  №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25 годы</w:t>
            </w:r>
          </w:p>
        </w:tc>
      </w:tr>
      <w:tr>
        <w:trPr>
          <w:trHeight w:val="193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тдельных полномочий по решению вопросов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90 873 746,06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264 737,0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8 621 737,4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4 269 993,0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4 388 879,4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0 914 426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11 343 581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1 395 228,07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102567,06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5 290 669,8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6 204 719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0 792953,72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 757 038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1 180 464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9 478 517,99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06 889,14,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3 331 067,5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2 417 018,3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2 140 867,93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57 388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 163 117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21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90 873 746,06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3 525 449,8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9 264 737,0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18 621 737,4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14 269 993,0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2 933 821,6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10 914 426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11 343 581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1 395 228,07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2 418 560,7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102567,06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15 290 669,8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6 204 719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10 792953,7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 757 038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1 180 464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9 478 517,99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106 889,14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3 331 067,5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2 417 018,3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2 140 867,9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157 388,00 рублей.</w:t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2020 году -   163 117,00 рублей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16"/>
        <w:gridCol w:w="980"/>
        <w:gridCol w:w="1440"/>
        <w:gridCol w:w="1440"/>
        <w:gridCol w:w="1260"/>
        <w:gridCol w:w="1260"/>
        <w:gridCol w:w="1260"/>
        <w:gridCol w:w="1260"/>
        <w:gridCol w:w="1260"/>
        <w:gridCol w:w="1260"/>
        <w:gridCol w:w="1080"/>
        <w:gridCol w:w="180"/>
      </w:tblGrid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  мероприятий муниципальной программы,   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969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9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7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59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92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4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5900607,4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4 51648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4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33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5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88" w:leader="none"/>
                <w:tab w:val="center" w:pos="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11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3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375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7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</w:t>
            </w:r>
          </w:p>
        </w:tc>
      </w:tr>
      <w:tr>
        <w:trPr>
          <w:trHeight w:val="26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8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00,00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81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8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148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28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16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01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83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737,0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95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5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8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</w:tr>
      <w:tr>
        <w:trPr>
          <w:trHeight w:val="73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87374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54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473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2173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999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3382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442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3581,00</w:t>
            </w:r>
          </w:p>
        </w:tc>
      </w:tr>
    </w:tbl>
    <w:p>
      <w:pPr>
        <w:sectPr>
          <w:type w:val="nextPage"/>
          <w:pgSz w:orient="landscape" w:w="16838" w:h="11906"/>
          <w:pgMar w:left="720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 125 866,44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237 163,9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672 64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8 705 386,69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7 905 538,0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 729 695,4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7 193 472,34 рубл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58 720 952,44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074 993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508 41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7  717 613,04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7 541 770,44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7 005 547,34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1 404 914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64 23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145 673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-    163 745,00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у – 187 92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 – 187 925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1 году – 187 925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5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Общие расходы бюджета Надеждинского сельского поселения на реализацию подпрограммы составят 60 125 866,44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237 163,9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6 672 649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632 93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8 705 386,69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 905 538,0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 729 695,4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7 193 472,34 рубля. 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58 720 952,44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074 993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6 508 41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632 931,0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7  717 613,04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7 541 770,44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-  7 005 547,34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1 404 914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164 239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145 673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163 745,0000 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187 925,00 рубл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187 925,00 рубл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187 925,00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6"/>
        <w:gridCol w:w="1595"/>
        <w:gridCol w:w="39"/>
        <w:gridCol w:w="2201"/>
        <w:gridCol w:w="1577"/>
        <w:gridCol w:w="1356"/>
        <w:gridCol w:w="1356"/>
        <w:gridCol w:w="1361"/>
        <w:gridCol w:w="1356"/>
        <w:gridCol w:w="109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5 годы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1145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 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372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71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5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68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868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5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2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2014- 2025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9428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 1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28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872,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600,00 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использование  средств резервных фонд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1793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6 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146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71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125866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5284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16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264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2931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5386,69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30" w:right="720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орожного хозяйства Надеж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 на 2014-2020 годы»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Создание условий для улучшения социально-экономического развития и повышения конкурентоспособности товаров и услуг за счет снижения транспортных издержек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эффективное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доступности улучшения жилищных условий для сельск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мплексное обустройство объектами социальной и инженерной инфраструктуры населенных пунктов, расположенных в сельской местности, автомобильными дорогами общего пользования местного значения с твердым покрытием, ведущими от сети автомобильных дорог Надеждинского сельского поселения,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для стимулирования инвестиционной активности в АП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мест концентрации дорожно-транспортных происшествий на автомобильных дорогах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в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орожного движения в Надеждинском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поселковых автомобильных дорог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поселения на реализацию подпрограммы составят 13 710 452,33    рубля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1 988 615,4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32 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4 516 486,7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3 607 041,2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874 832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986 91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 004 059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7 358 009,66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087038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732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 572 363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 036 515,2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874 832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986 91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 004 059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6 352442,67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901 577,1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880 339,5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2 570 525,9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 2020 году капитального и текущего ремонта  автомобильных дорог поселения с твердым покрытием в объеме 4,0 тыс. 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ешеходных дорожных ограждений вблизи образовательных учреждений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томобильных дорог муниципального района с твердым покрытием, в отношении которых произведен капитальный ремонт (тыс. к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Indent"/>
        <w:widowControl w:val="false"/>
        <w:ind w:firstLine="720"/>
        <w:rPr/>
      </w:pPr>
      <w:r>
        <w:rPr/>
        <w:t>Основными видами ДТП являются:</w:t>
      </w:r>
    </w:p>
    <w:p>
      <w:pPr>
        <w:pStyle w:val="TextBodyIndent"/>
        <w:widowControl w:val="false"/>
        <w:ind w:left="720" w:hanging="0"/>
        <w:rPr/>
      </w:pPr>
      <w:r>
        <w:rPr/>
        <w:t>- наезд на пешехода;</w:t>
      </w:r>
    </w:p>
    <w:p>
      <w:pPr>
        <w:pStyle w:val="TextBodyIndent"/>
        <w:widowControl w:val="false"/>
        <w:ind w:left="720" w:hanging="0"/>
        <w:rPr/>
      </w:pPr>
      <w:r>
        <w:rPr/>
        <w:t>- столкновение транспортных средств;</w:t>
      </w:r>
    </w:p>
    <w:p>
      <w:pPr>
        <w:pStyle w:val="TextBodyIndent"/>
        <w:widowControl w:val="false"/>
        <w:ind w:left="720" w:hanging="0"/>
        <w:rPr/>
      </w:pPr>
      <w:r>
        <w:rPr/>
        <w:t xml:space="preserve">- опрокидывание транспортных средств; </w:t>
      </w:r>
    </w:p>
    <w:p>
      <w:pPr>
        <w:pStyle w:val="TextBodyIndent"/>
        <w:widowControl w:val="false"/>
        <w:ind w:left="720" w:hanging="0"/>
        <w:rPr/>
      </w:pPr>
      <w:r>
        <w:rPr/>
        <w:t>- наезд транспортных средств на препятствие.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оянно возрастающая мобильность населения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</w:t>
      </w:r>
    </w:p>
    <w:p>
      <w:pPr>
        <w:pStyle w:val="TextBodyIndent"/>
        <w:tabs>
          <w:tab w:val="clear" w:pos="708"/>
          <w:tab w:val="left" w:pos="684" w:leader="none"/>
        </w:tabs>
        <w:ind w:firstLine="720"/>
        <w:rPr/>
      </w:pPr>
      <w:r>
        <w:rPr/>
        <w:t xml:space="preserve">Следствием такого положения дел являются ухудшение условий дорожного движения, нарушение экологической обстановки, увеличение заторов. Практически каждому третьему происшествию сопутствовали недостатки в содержании улично-дорожной сети и технических средств регулирования, отсутствие или плохая различимость дорожной разметки, неисправность или недостаточное освещение, отсутствие ограждений, тротуаров, пешеходных дорожек или не оптимальное их расположен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азвитие современной и эффективной автомобильно-дорожной инфраструктуры, обеспечивающей снижение транспортных издержек и повышение комплексной безопасности транспорт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ступности улучшения жилищных условий для сельск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комплексное обустройство объектами социальной и инженерной инфраструктуры населенных пунктов, расположенных в сельской местности, автомобильными дорогами общего пользования местного значения с твердым покрытием, ведущими от сети автомобильных дорог Надеждинского сельского поселения,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для стимулирования инвестиционной активности в АПК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нижение количества мест концентрации дорожно-транспортных происшествий на автомобильных дорогах Надежд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2"/>
        </w:numPr>
        <w:ind w:left="198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 мероприятий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дорожного хозяйства Надеждинского сельского поселения Омского муниципального района Омской области на 2014-2020 годы» включает следующие основные мероприят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автомобильных дорог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дорожного движения в Надежди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внутрипоселковых автомобильных дорог Надежд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198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поселения на реализацию подпрограммы составят 13 710 452,33    рубля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1 988 615,4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732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 516 486,7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3 607 041,2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874 832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986 91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 004 059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7 358 009,66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87038,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732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572 363,6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 036 515,2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874 832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986 91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 004 059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6 352442,67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01 577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 880 339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2 570 525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0 рублей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20" w:top="776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0 рублей;</w:t>
      </w:r>
    </w:p>
    <w:p>
      <w:pPr>
        <w:pStyle w:val="Normal"/>
        <w:spacing w:lineRule="auto" w:line="23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.Описание мероприятий и целевых индикаторов и их выполнение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подпрограммы</w:t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Надеждин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одпрограммы позволит к концу 2020 год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к 2021 году капитального ремонта  автомобильных дорог</w:t>
      </w:r>
      <w:r>
        <w:rPr>
          <w:spacing w:val="-4"/>
          <w:szCs w:val="28"/>
        </w:rPr>
        <w:t xml:space="preserve">      </w:t>
      </w:r>
      <w:r>
        <w:rPr>
          <w:spacing w:val="-4"/>
          <w:sz w:val="28"/>
          <w:szCs w:val="28"/>
        </w:rPr>
        <w:t>поселения с твердым покрытием в объеме 4,0 тыс. кв.м</w:t>
      </w:r>
      <w:r>
        <w:rPr>
          <w:sz w:val="28"/>
          <w:szCs w:val="28"/>
        </w:rPr>
        <w:t>. Снижение доли протяженности  внутрипоселковых автомобильных дорог, не отвечающих нормативным требованиям, от общей протяженности автомобильных дорог с 80 до 65 процентов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11 552 м  внутрипоселковых автомобильных дорог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3 населенных пункта круглогодичной связью по автомобильным дорогам с твердым покрытие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 подпрограммы сформирована в интересах достижения поставленной цели и решения устано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ем за реализацию  подпрограммы  является Администрация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подпрограммы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 реализации основных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значений целевых индикаторов  подпрограммы и определение их динамики с учетом  отклонений  фактически  достигнутых целевых индикаторов от предусмотренных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финансового обеспеч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подпрограммы определяется по формул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j–  эффективность реализации j-го основного мероприятия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 –  основное мероприятие i-ой подпрограммы (далее  –  j-ое осно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j-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j-ого основного мероприятия осуществ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Jj= SUM I / k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g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–  эффективность реализации мероприятий  j-ого осн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  –  мероприятие  j-ого основного мероприятия  (далее  –  g-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g-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g-го мероприятия осуществ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–  степень достижения значения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– уровень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Gfg/ G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fg– фактическое значение целевого индикатора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pg–  запланированное значение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 снижение его значения, расчет  Gg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2 – (Gfg/ Gp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= Vfg/ V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fg– фактический объем финансового обеспечения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рg–  запланированный объем финансового обеспечения g-го мероприятия.</w:t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>
          <w:trHeight w:val="6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ов территориального планирования, градостроительного зонирования и документации по планировке территорий, а также обеспечение исполнения требований Градостроительного кодекса Российской Федерац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30" w:firstLine="30"/>
              <w:jc w:val="both"/>
              <w:rPr/>
            </w:pPr>
            <w:r>
              <w:rPr>
                <w:sz w:val="28"/>
                <w:szCs w:val="28"/>
              </w:rPr>
              <w:t>Подготовка документов территориального планирования Надеждинского сельского поселения Омского муниципального района Омской области, в том числе внесение изменений в такие документы и разработка на их основании документации по планировке территории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граничение государственной собственности на землю, государственная регистрация права муниципальной собственности на объекты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внесение изменений в генеральный план Надеждинского сельского поселения Ом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и развитие муниципальной собственности Надеждинского сельского поселения Омского муниципального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1 016 560,68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149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80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90 00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016 560,68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4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8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9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0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0,00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Программы позволит к 2021 году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>1. Обеспечить актуальность генерального плана Надеждинского сельского поселения Омского муниципального района Омской области, в целях исполнения федерального законодательства и создания благоприятного инвестиционного климата на территории Надеждинского сельского поселения Омского муниципального района Омской области к 2021 году до 100 процентов</w:t>
            </w:r>
            <w:r>
              <w:rPr>
                <w:rFonts w:cs="Arial" w:ascii="Arial" w:hAnsi="Arial"/>
                <w:color w:val="2D2D2D"/>
                <w:spacing w:val="2"/>
                <w:sz w:val="28"/>
                <w:szCs w:val="24"/>
                <w:shd w:fill="FFFFFF" w:val="clear"/>
              </w:rPr>
              <w:t>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20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Повышение эффективности регулирования градостроительной деятельности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личество внесенных изменений в генеральный план Надеждинского сельского поселения Омского муниципального района Омской области в целях исполнения требований федерального и областного законодательства.</w:t>
              <w:b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 016 560,68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rPr/>
      </w:pPr>
      <w:r>
        <w:rPr>
          <w:sz w:val="28"/>
          <w:szCs w:val="28"/>
        </w:rPr>
        <w:t>в 2015 году – 297 560,68 рублей;</w:t>
      </w:r>
    </w:p>
    <w:p>
      <w:pPr>
        <w:pStyle w:val="Normal"/>
        <w:rPr/>
      </w:pPr>
      <w:r>
        <w:rPr>
          <w:sz w:val="28"/>
          <w:szCs w:val="28"/>
        </w:rPr>
        <w:t>в 2016 году - 180 000,00 рублей;</w:t>
      </w:r>
    </w:p>
    <w:p>
      <w:pPr>
        <w:pStyle w:val="Normal"/>
        <w:rPr/>
      </w:pPr>
      <w:r>
        <w:rPr>
          <w:sz w:val="28"/>
          <w:szCs w:val="28"/>
        </w:rPr>
        <w:t>в 2017 году -  9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1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 016 560,68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297 560,6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18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90 00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 1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7" w:right="1418" w:gutter="0" w:header="709" w:top="123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91"/>
        <w:gridCol w:w="1138"/>
        <w:gridCol w:w="1530"/>
        <w:gridCol w:w="1088"/>
        <w:gridCol w:w="767"/>
        <w:gridCol w:w="996"/>
        <w:gridCol w:w="904"/>
        <w:gridCol w:w="767"/>
        <w:gridCol w:w="767"/>
      </w:tblGrid>
      <w:tr>
        <w:trPr>
          <w:trHeight w:val="4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из бюджета поселения ( рублей)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Формирование и развитие муниципальной собствен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41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,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03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3,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5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15,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656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560,68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</w:tr>
      <w:tr>
        <w:trPr>
          <w:trHeight w:val="429" w:hRule="atLeast"/>
        </w:trPr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/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2 913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322136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261 828,33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210 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2 913 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322136,3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261 828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21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 надежности и качества теплоснаб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надежности водоснабжения и водоот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 санитарного состояния на территории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Надеждинского сельского поселения. Состояние коммунального хозяйства Надеждинского сельского поселения характеризуется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 отсюда высокой степенью износа основных фондов, неэффективной работой предприятий,  большими потерями энергии, воды и других ресур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населения коммунальными услугами зависит не только от деятельности организации коммунальной инфраструктуры,  но и от состояния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деждин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территории с. Надеждино, д. Большекулачье, пос. Дачный: обустроены и оформлены клумбы, газоны, проводится освещение вновь образованных улиц и т.д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о существует ряд проблем в вопросах благоустройства,  уличного освещения которые необходимо реш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качества жизни населения Надеждинского сельского поселения за счет устойчивого функционирования жилищно – коммунального комплекс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едполагается посредством решения следующей задачи: повышение качества предоставляемых муниципальных услуг в сфере жилищно – 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18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ы основных мероприят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Развитие жилищно-коммунального хозяйства Надеждинского сельского поселения Омского муниципального района Омской области на 2014-2018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ммунального хозяйств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2 913964,66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1 322136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61 828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21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  56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2 913964,66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 322136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261 828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21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0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183"/>
        <w:gridCol w:w="1310"/>
        <w:gridCol w:w="1130"/>
        <w:gridCol w:w="114"/>
        <w:gridCol w:w="1010"/>
        <w:gridCol w:w="142"/>
        <w:gridCol w:w="1034"/>
        <w:gridCol w:w="107"/>
        <w:gridCol w:w="753"/>
        <w:gridCol w:w="793"/>
        <w:gridCol w:w="76"/>
        <w:gridCol w:w="592"/>
      </w:tblGrid>
      <w:tr>
        <w:trPr>
          <w:trHeight w:val="2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 рублей)</w:t>
            </w:r>
          </w:p>
        </w:tc>
      </w:tr>
      <w:tr>
        <w:trPr>
          <w:trHeight w:val="4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пецтех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гребной ямы по ул. Центральная около д.№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 (д. Большекулачь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23,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3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957,3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758,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8,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00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52480,5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652,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828,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  <w:tr>
        <w:trPr/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13964,6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2136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828,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 на 2015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241 195,20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1 241 195,2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241 195,2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241 195,2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 241 1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1 241 195,2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 1 241 1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1 241 195,2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/>
      </w:pPr>
      <w:r>
        <w:rPr/>
        <w:t>6. Описание мероприятий подпрограммы и целевые индикаторы выполнения мероприятий подпрограммы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68"/>
        <w:gridCol w:w="1585"/>
        <w:gridCol w:w="38"/>
        <w:gridCol w:w="2154"/>
        <w:gridCol w:w="1615"/>
        <w:gridCol w:w="1341"/>
        <w:gridCol w:w="1416"/>
        <w:gridCol w:w="1341"/>
        <w:gridCol w:w="1341"/>
        <w:gridCol w:w="1049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ежбюджетные трансферты целевого характ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дорожн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1195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41195,2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оциально-культурной сфере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ых услуг в сфере культурно-досуговой деятельности, молодежной политики, физической культуры и спор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се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посе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существления социальной поддержки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 6 901 480,7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264 19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703 570,7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 435 34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 249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 6 901 480,74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64 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 703 570,7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 435 34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249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охранение доли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величение доли  населения Надеждинского сельского поселения, участвующего в культурно-досуговых мероприятиях, к 2019 году до 7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bCs/>
                <w:sz w:val="28"/>
                <w:szCs w:val="28"/>
              </w:rPr>
              <w:t xml:space="preserve">спортивных мероприятиях, в общественной жизни поселка </w:t>
            </w:r>
            <w:r>
              <w:rPr>
                <w:sz w:val="28"/>
                <w:szCs w:val="28"/>
              </w:rPr>
              <w:t>к 2019 году до 10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ы населения Надеждинского сельского поселения занимающегося физической культурой и спортом,  от общей численности населения поселения  до 15 процентов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- доля населения</w:t>
            </w:r>
            <w:r>
              <w:rPr>
                <w:sz w:val="28"/>
                <w:szCs w:val="28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 (процентов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творческого потенциала поселения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, формирования духовно-нравственных основ общества и сохранения культурных традиций Надеждин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деждин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молодежной политики на территории Надеждинского поселения 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ConsPlusNormal1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повышение качества предоставляемых муниципальных услуг в социально-культурной сфер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развитие муниципальных услуг в сфере культурно-досуговой деятельности,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18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Надеждинского сельского поселения  Омского муниципального района Омской области на 2014-2018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04"/>
        <w:gridCol w:w="1170"/>
        <w:gridCol w:w="1572"/>
        <w:gridCol w:w="970"/>
        <w:gridCol w:w="882"/>
        <w:gridCol w:w="939"/>
        <w:gridCol w:w="879"/>
        <w:gridCol w:w="970"/>
        <w:gridCol w:w="882"/>
      </w:tblGrid>
      <w:tr>
        <w:trPr>
          <w:trHeight w:val="1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звитие творческого потенциала пос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061,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31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59061,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41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9531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3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звитие физической культуры и спорта в поселен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58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8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7758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758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00000,0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ализация молодежной политики на территории пос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для детей и молодеж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60,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0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0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660,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280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9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190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01480,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4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3570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5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9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919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567" w:gutter="0" w:header="709" w:top="765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9:00Z</dcterms:created>
  <dc:creator>user</dc:creator>
  <dc:description/>
  <cp:keywords/>
  <dc:language>en-US</dc:language>
  <cp:lastModifiedBy>user</cp:lastModifiedBy>
  <cp:lastPrinted>2019-01-21T17:02:00Z</cp:lastPrinted>
  <dcterms:modified xsi:type="dcterms:W3CDTF">2019-01-21T11:03:00Z</dcterms:modified>
  <cp:revision>7</cp:revision>
  <dc:subject/>
  <dc:title>ОМСКИЙ  МУНИЦИПАЛЬНЫЙ  РАЙОН ОМСКОЙ  ОБЛАСТИ</dc:title>
</cp:coreProperties>
</file>