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№ 197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16.11.2022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16.11.2022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5.2019 № 50 «Об утверждении Административного регламента предоставления муниципальной услуги "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51.1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"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14.05.2019 № 50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7 подраздела 5 раздела 2 административного регламента чита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7. Для получения муниципальной услуги заявитель лично (через своего представителя, уполномоченного им на основании доверенности, оформленной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z w:val="28"/>
          <w:szCs w:val="28"/>
        </w:rPr>
        <w:t>), а также через Портал государственных и муниципальных услуг (функций) Омской области или через почтовую связь, представляет уведомление по формам согласно приложениям 1 к настоящему регламенту в Администрацию Надеждинского сельского поселения, которое должно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строительства,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 или садового дома застройщик подает на бумажном носителе посредством личного обращения (через своего представителя, уполномоченного им на основании доверенности, оформленной в соответствии с Гражданским кодексом Российской Федерации), а также через Портал государственных и муниципальных услуг (функций) Омской области или посредством почтового отправления с уведомлением о вручении, представляет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 (Приложение 1 настоящего регламента), содержащее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чтовый адрес и (или) адрес электронной почты для связи с застройщи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способ направления застройщику уведомлений, предусмотренных подпунктом 2 пункта 43, подраздела 3, раздела 3 настоящего регламен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8 подраздела 5 раздела 2 административного регламента чита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8. К уведомлению о планируемом строительстве прилаг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пунктом 18.1 подраздела 5 настоящего регламента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19 подраздела 5 раздела 2 административного регламента чита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9. В случае непредставления заявителем документов, предусмотренных подпунктом 1 пункта 18 подраздела 5 настоящего регламента, необходимые сведения запрашиваются Администрацией в срок не позднее трех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по каналам межведомственного электронного взаимодейств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24.1 подраздела 6 раздела 2 административного регламента чита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4.1. В случае отсутствия в уведомлении о планируемом строительстве сведений, предусмотренных пунктом 17 подраздела 5 настоящего регламента, или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07208/fe0cad704c69e3b97bf615f0437ecf1996a57677/" \l "dst25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– 4 пункта 18 подраздела 5,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43 подраздела 3 раздела 3 административного регламента чита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3. Администрация в течение семи рабочих дней со дня поступления уведомления о планируемом строительст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правляет застройщику способом, определенным им в уведомлении о планируемом строительстве,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ы</w:t>
        </w:r>
      </w:hyperlink>
      <w:r>
        <w:rPr>
          <w:sz w:val="28"/>
          <w:szCs w:val="28"/>
        </w:rPr>
        <w:t> 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в сети «Интернет»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www.consultant.ru/document/cons_doc_LAW_411563/" TargetMode="External"/><Relationship Id="rId4" Type="http://schemas.openxmlformats.org/officeDocument/2006/relationships/hyperlink" Target="http://www.consultant.ru/document/cons_doc_LAW_30775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3:00Z</dcterms:created>
  <dc:creator>Сысенко А. Г.</dc:creator>
  <dc:description/>
  <dc:language>en-US</dc:language>
  <cp:lastModifiedBy>Compaq</cp:lastModifiedBy>
  <cp:lastPrinted>2022-11-17T09:43:00Z</cp:lastPrinted>
  <dcterms:modified xsi:type="dcterms:W3CDTF">2022-11-17T03:43:00Z</dcterms:modified>
  <cp:revision>2</cp:revision>
  <dc:subject/>
  <dc:title/>
</cp:coreProperties>
</file>