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18 №  19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г. № 2  «Об утверждении Правил внутреннего распорядка работников администраци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трудовых отношений и осуществления трудовой деятельности работников администрации Надеждинского сельского поселения Омского муниципального района Омской области», в соответствии с Трудовым кодексом Российской Федерации, с учетом особенностей, предусмотренных Федеральным законом «О муниципальной службе в РФ», руководствуясь Уставом Надеждинского сельского поселения Омского муниципального района Омской области, Положением «О муниципальной службе в Надеждинском сельском поселении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г. № 2 «Об утверждении Правил внутреннего распорядка работников администрации» (далее по тексту – Постановл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ункт 9.7 Приложения № 1 к постановлению изменить, изложив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.7. </w:t>
      </w:r>
      <w:r>
        <w:rPr>
          <w:sz w:val="28"/>
          <w:szCs w:val="28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0135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Lines/>
        <w:widowControl/>
        <w:autoSpaceDE w:val="tru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8:00Z</dcterms:created>
  <dc:creator>Найман Е.В.</dc:creator>
  <dc:description/>
  <cp:keywords/>
  <dc:language>en-US</dc:language>
  <cp:lastModifiedBy>User</cp:lastModifiedBy>
  <cp:lastPrinted>2018-12-20T14:11:00Z</cp:lastPrinted>
  <dcterms:modified xsi:type="dcterms:W3CDTF">2018-12-20T07:17:00Z</dcterms:modified>
  <cp:revision>33</cp:revision>
  <dc:subject/>
  <dc:title/>
</cp:coreProperties>
</file>