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3.03.2020                                                                                                     № 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5.07.2016 № 260 «Об утверждении перечня автомобильных дорог общего пользования местного значения Надеждинского сельского поселения Омского муниципального района  Ом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8.11.2007 №257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автомобильных дорогах и о дорожной деятельности в Российской Федерации», согласно Уставу Надеждинского сельского поселения Ом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постановление Администрации Надеждинского сельского поселения Омского муниципального района Омской области от 15.07.2016 № 260 «Об утверждении перечня автомобильных дорог общего пользования местного значения Надеждинского сельского поселения Омского муниципального района  Омской области» (далее -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и 3,11,18,19, 21, 22, 41, 42, 46 изменить, изложив в новой редакции, согласно приложению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и 16, 87, 91, 92 –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А.И. Мирон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Надеждинского сельского поселения Омского муниципального </w:t>
      </w:r>
    </w:p>
    <w:p>
      <w:pPr>
        <w:pStyle w:val="Normal"/>
        <w:jc w:val="right"/>
        <w:rPr/>
      </w:pPr>
      <w:r>
        <w:rPr/>
        <w:t>района Омской области от 03.03.2020 № 19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5"/>
        <w:gridCol w:w="2234"/>
        <w:gridCol w:w="1561"/>
        <w:gridCol w:w="1530"/>
        <w:gridCol w:w="16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м. погон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44-831 ОП МП 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  1-й въезд от Красноярского тракта с. Надеждино (ул. Полев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Красноярского трак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ул. Первомай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44-831 ОП МП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 ул. Первомайская с. Надежд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 Поле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ул. Север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44-831 ОП МП 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 Родниковый пер. с. Надежд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Берез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. 5 по Родниковому пе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44-831 ОП МП 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 ул. Северная с. Надежд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ул. Луг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пуска к озер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44-831 ОП МП 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 ул. Целинная с. Надежд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елезной доро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ул Владимир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44-831 ОП МП 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 Северный проезд с. Надежд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 Север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. 1 по Северному пе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44-831 ОП МП 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 ул. 70 лет Победы с. Надежд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границ мкрн Берегово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44-831 ОП МП 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 ул. Преображенская с. Надежд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границ мкрн Берегово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железной дор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44-831 ОП МП 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 ул. Липовая с. Надежд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границ мкрн Берегово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железной дор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5:00Z</dcterms:created>
  <dc:creator>1</dc:creator>
  <dc:description/>
  <cp:keywords/>
  <dc:language>en-US</dc:language>
  <cp:lastModifiedBy>user</cp:lastModifiedBy>
  <cp:lastPrinted>2020-03-12T15:11:00Z</cp:lastPrinted>
  <dcterms:modified xsi:type="dcterms:W3CDTF">2020-03-12T09:39:00Z</dcterms:modified>
  <cp:revision>5</cp:revision>
  <dc:subject/>
  <dc:title>ОМСКИЙ  МУНИЦИПАЛЬНЫЙ  РАЙОН ОМСКОЙ  ОБЛАСТИ</dc:title>
</cp:coreProperties>
</file>