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>№ 19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8.02.2022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.02.2022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становление Администрации Надеждинского сельского поселения Омского муниципального района Омской области от 22.09.2010 № 109 «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Надеждинского сельского поселения Омского муниципального района Омской области от 22.09.2010 № 109 «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 в Приложении № 1 к постановлению Администрации Надеждинского сельского поселения Омского муниципального района Омской области от 22.09.2010 № 109 «Состав Комиссии по урегулированию конфликта интересов Администрации Надеждинского сельского поселения Омского муниципального района Омской области» изменить, изложив в новой редакции: </w:t>
      </w:r>
    </w:p>
    <w:p>
      <w:pPr>
        <w:pStyle w:val="Normal"/>
        <w:widowControl/>
        <w:autoSpaceDE w:val="true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комиссии по урегулированию конфликта интересов Администрации Надеждинского сельского поселения Омского муниципального района </w:t>
      </w:r>
    </w:p>
    <w:p>
      <w:pPr>
        <w:pStyle w:val="Normal"/>
        <w:widowControl/>
        <w:autoSpaceDE w:val="true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widowControl/>
        <w:autoSpaceDE w:val="true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0" w:type="dxa"/>
        <w:jc w:val="left"/>
        <w:tblInd w:w="-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60"/>
        <w:gridCol w:w="55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по экономическим и социальным вопросам               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Ханира Хикматул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г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а Валент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еспечить опубликование настоящего постановления в газете «Омский муниципальный вестник», размещение на официальном сайте Надеждинского сельского поселения Ом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еждин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8:00Z</dcterms:created>
  <dc:creator>Найман Е.В.</dc:creator>
  <dc:description/>
  <cp:keywords/>
  <dc:language>en-US</dc:language>
  <cp:lastModifiedBy>user</cp:lastModifiedBy>
  <cp:lastPrinted>2022-02-18T09:58:00Z</cp:lastPrinted>
  <dcterms:modified xsi:type="dcterms:W3CDTF">2022-02-18T04:12:00Z</dcterms:modified>
  <cp:revision>16</cp:revision>
  <dc:subject/>
  <dc:title/>
</cp:coreProperties>
</file>