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201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18.11.2022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18.11.2022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1 № 173  «Об утверждении Правил внутреннего распорядка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0.2022 № 376-ФЗ «О внесении изменений в отдельные законодательные акты Российской Федерации, руководствуясь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Правила внутреннего распорядк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, утвержденные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1 № 173 (далее по тексту – Правила внутреннего распорядка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.1. раздела 5 Правил внутреннего распорядка «Права работников» дополнить пунктом 5.1.10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10. п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, возложенных на Вооруженные Силы Российской Федерации или срока контракта, заключенного в соответствии с пунктом 7 статьи 38 Федерального закона от 28 марта 1998 года № 53-ФЗ «О воинской обязанности и военной службе» с сохранением места работы (должности), с сохранением социально-трудовых гарантий, право на предоставление которых он получил до начала указанного пери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.1. раздела 6 Правил внутреннего распорядка «Обязанности учреждения» дополнить пунктом 6.1.10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.10. приостановить действие трудового договора на период прохождения работником военной службы по мобилизации или на период оказания им добровольного содействия в выполнении задач, возложенных на Вооруженные Силы Российской Федерации или на период действия срока контракта, заключенного работником в соответствии с пунктом 7 статьи 38 Федерального закона от 28 марта 1998 года № 53-ФЗ «О воинской обязанности и военной службе»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8:00Z</dcterms:created>
  <dc:creator>Найман Е.В.</dc:creator>
  <dc:description/>
  <cp:keywords/>
  <dc:language>en-US</dc:language>
  <cp:lastModifiedBy>User</cp:lastModifiedBy>
  <cp:lastPrinted>2022-11-22T12:25:00Z</cp:lastPrinted>
  <dcterms:modified xsi:type="dcterms:W3CDTF">2022-11-22T06:27:00Z</dcterms:modified>
  <cp:revision>89</cp:revision>
  <dc:subject/>
  <dc:title/>
</cp:coreProperties>
</file>