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11.202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205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постановлением Администрации Надеждинского сельского поселения от  11.02.2022 года № 16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условно разрешенный вид использования «Коммунальное обслуживание (3.1)» </w:t>
      </w:r>
      <w:r>
        <w:rPr>
          <w:sz w:val="28"/>
          <w:szCs w:val="28"/>
        </w:rPr>
        <w:t>в отношении земельного участка с кадастровым номером 55:20:130101:86. Земельный  участок расположен  в жилой зоне (Ж). Местоположение земельного участка установлено относительно ориентира, расположенного в границах участка. Ориентир здание. Почтовый адрес ориентира: Омская область, р-н Омский, с. Надеждино, ул. Первомайская, 16, на 26.12.2022 г. в 14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6.12.2022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настоящего постановления в течение 3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3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                                      М. В. Рыбин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9.11.2022 г. </w:t>
      </w:r>
      <w:r>
        <w:rPr>
          <w:sz w:val="26"/>
          <w:szCs w:val="26"/>
        </w:rPr>
        <w:t xml:space="preserve">№ 205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есниченко Евгения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вчан Олеся Викторовна </w:t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главный специалист по финансам, бюджету и налоговой полити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1</dc:creator>
  <dc:description/>
  <cp:keywords/>
  <dc:language>en-US</dc:language>
  <cp:lastModifiedBy>user</cp:lastModifiedBy>
  <cp:lastPrinted>2022-12-19T11:04:00Z</cp:lastPrinted>
  <dcterms:modified xsi:type="dcterms:W3CDTF">2022-12-19T05:05:00Z</dcterms:modified>
  <cp:revision>10</cp:revision>
  <dc:subject/>
  <dc:title>ОМСКИЙ  МУНИЦИПАЛЬНЫЙ  РАЙОН ОМСКОЙ  ОБЛАСТИ</dc:title>
</cp:coreProperties>
</file>