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06.11.2024                                                                                                     №  207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категории земель населенных пунктов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1:3469, местоположение которого: Омская область, Омский район,  д. Большекулачье, ул. Спасская из категории земель населенных пунктов, с видом разрешенного использования – для ведения личного подсобного хозяйства, площадью 1913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по результатам рыночной оценки в соответствии с Федеральным законом «Об оценочной деятельности в Российской Федерации» - 505 000 (пятьсот пять 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101 000(сто одна тысяча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15 150 (пятнадцать тысяч сто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земельного участк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4-11-06T08:36:00Z</cp:lastPrinted>
  <dcterms:modified xsi:type="dcterms:W3CDTF">2024-11-06T02:37:00Z</dcterms:modified>
  <cp:revision>46</cp:revision>
  <dc:subject/>
  <dc:title>ОМСКИЙ  МУНИЦИПАЛЬНЫЙ  РАЙОН ОМСКОЙ  ОБЛАСТИ</dc:title>
</cp:coreProperties>
</file>