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9.2019 №  2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и дополнений в  Устав  Надеждинского  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и дополнений в Устав Надежд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проведение публичных слушаний  по проекту изменений и дополнений в Устав на 27.09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в 15 – 00 часов по адресу: с. Надеждино, ул. Центральная, 39 МУ СДК «Надеждински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в срок до 20.05.2019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опубликование (обнародование) настоящего решения,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А.И.Миронов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>РЕШЕНИЕ (ПРОЕК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 № 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Надежд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, 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Надеждинского сельского поселения Омского муниципального района Омской области (далее по тексту - Устав) следующие измен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Пункт 14 части 1 статьи 4 Устава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 Часть 2 статьи 15.2 Устава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Надеждинского сельского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В части 2 статьи 30 Устава слова «иное лицо по решению Совета Надеждинского сельского поселения» заменить словами «исполняет должностное лицо местного самоуправления Надеждинского сельского поселения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Часть 3 статьи 37 Устава дополнить абзацем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 дополнительно могут направляться для их размещения в сетевом издании – портал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nj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право-минюст.рф, регистрация в качестве сетевого издания: Эл № ФС77-72471 от 05.03.2018).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Утвердить новую редакцию измененных положений Устава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Главе Надежд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Найман Е.В.</dc:creator>
  <dc:description/>
  <cp:keywords/>
  <dc:language>en-US</dc:language>
  <cp:lastModifiedBy>user</cp:lastModifiedBy>
  <cp:lastPrinted>2017-12-07T09:48:00Z</cp:lastPrinted>
  <dcterms:modified xsi:type="dcterms:W3CDTF">2019-09-06T05:03:00Z</dcterms:modified>
  <cp:revision>205</cp:revision>
  <dc:subject/>
  <dc:title/>
</cp:coreProperties>
</file>