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;Lucida Console"/>
        </w:rPr>
      </w:pPr>
      <w:r>
        <w:rPr>
          <w:rFonts w:eastAsia="Courier New;Lucida Console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;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2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.01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.01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2.01.2021 № 1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12.01.2021 № 1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ункт 1.1.2 «Разрешение выдается в следующих случаях»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1.2. Разрешение выдается в случаях, предусмотренных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утв. постановлением Правительства РФ от 3 декабря 2014 г. N 1300) в  соответствии  с  настоящим  Административным регламентом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.5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 По результатам рассмотрения заявления и прилагаемых к нему документов принимается решение о выдаче или об отказе в выдаче разрешения в срок, не превышающий 30 календарных дней со дня их поступления. По результатам рассмотрения заявления о размещении объектов, предусмотренных пунктом 6 Перечня (в части газопроводов давлением до 1,2 Мпа, для размещения которых не требуется разрешения на строительство), и прилагаемых к нему документов решение о выдаче или об отказе в выдаче разрешения принимается в срок, не превышающий 10 рабочих дней со дня их поступления. При этом в случае поступления нескольких заявлений и прилагаемых к ним документов в отношении одного земельного участка такие заявления и прилагаемые к ним документы рассматриваются в хронологическом порядке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;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;Times New Roman" w:hAnsi="Arial;Times New Roman" w:cs="Arial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24:00Z</dcterms:created>
  <dc:creator>Найман Е.В.</dc:creator>
  <dc:description/>
  <cp:keywords/>
  <dc:language>en-US</dc:language>
  <cp:lastModifiedBy>happyuser</cp:lastModifiedBy>
  <cp:lastPrinted>2023-11-07T11:19:00Z</cp:lastPrinted>
  <dcterms:modified xsi:type="dcterms:W3CDTF">2024-01-24T08:54:00Z</dcterms:modified>
  <cp:revision>7</cp:revision>
  <dc:subject/>
  <dc:title/>
</cp:coreProperties>
</file>