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12  №  2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 Администрации Надеждинского сельского поселения Омского муниципального района Омской области, ограничений при заключении им трудового или гражданско-правового договора, и соблюдения работодателем условий заключения трудового или гражданско-правового договора с таким гражданино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2 марта 2007 года № 25-ФЗ «О муниципальной службе в Российской Федерации», Уставом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 Администрации Надеждинского сельского поселения Омского муниципального района Омской области, ограничений при заключении им трудового или гражданско-правового договора, и соблюдения работодателем условий заключения трудового или гражданско-правового договора с таким гражданином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</w:t>
      </w:r>
      <w:r>
        <w:rPr>
          <w:sz w:val="28"/>
          <w:szCs w:val="28"/>
        </w:rPr>
        <w:t xml:space="preserve"> возложить на заместителя Главы Администрации Надеждинского сельского поселения Омского муниципального района Омской области Рыбину М.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Надеждинского сельского поселения Омского муниципального района Омской области от __________№ 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гражданином, замещавшим должность муниципальной службы  Администрации Надеждинского сельского поселения Омского муниципального района Омской области, ограничений при заключении им трудового или гражданско-правового договора, и соблюдения работодателем условий заключения трудового и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го договора с таким гражданино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им Порядком определяется процедура проведения проверки соблюдения гражданином, замещавшим должность муниципальной службы Администрации Надеждинского сельского поселения Омского муниципального района Омской области (далее – Администрация Надеждинского сельского поселения), включенную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муниципальными правовыми актами Администрации  Надеждинского сельского поселения Омского муниципального района Омской области (далее – гражданин)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его должностные (служебные) обязанности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Проверка, указанная в пункте 1 настоящего Порядка (далее – проверка), проводится должностным лицом, ответственным за профилактику коррупции в Администрации Надеждинского сельского поселения Омского муниципального района Омской области (далее – должностное лицо), в котором гражданин, замещал должность муниципальной службы. Проверка проводится индивидуально в отношении каждого гражданина и оформляется муниципальным правовым актом органа местного самоуправления Надеждинского сельского поселения Ом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Для проведения проверки должностное лицо ежегодно, до 1 февраля, подготавливает запрос в организацию (организации), отдельные функции государственного управления которой (которых) входили в должностные (служебные) обязанности гражданина (далее – организац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Указанный запрос подписывается Главой Надеждинского сельского поселения Омского муниципального района Омской области (далее – Глава Надеждинского сельского поселения) и направляется в организ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Информация, полученная от организаций ежегодно, до 1 мая, представляется Главе Надеждин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арушений гражданином или работодателем требований законодательства, соответствующая информация направляется в правоохранительные органы.</w:t>
      </w:r>
    </w:p>
    <w:sectPr>
      <w:type w:val="nextPage"/>
      <w:pgSz w:w="11906" w:h="16838"/>
      <w:pgMar w:left="1418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4257;fld=134;dst=100011" TargetMode="External"/><Relationship Id="rId3" Type="http://schemas.openxmlformats.org/officeDocument/2006/relationships/hyperlink" Target="consultantplus://offline/main?base=LAW;n=121947;fld=134" TargetMode="External"/><Relationship Id="rId4" Type="http://schemas.openxmlformats.org/officeDocument/2006/relationships/hyperlink" Target="consultantplus://offline/main?base=LAW;n=121975;fld=134" TargetMode="External"/><Relationship Id="rId5" Type="http://schemas.openxmlformats.org/officeDocument/2006/relationships/hyperlink" Target="consultantplus://offline/main?base=RLAW148;n=54257;fld=134;dst=100011" TargetMode="External"/><Relationship Id="rId6" Type="http://schemas.openxmlformats.org/officeDocument/2006/relationships/hyperlink" Target="consultantplus://offline/main?base=LAW;n=102793;fld=134;dst=1000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1:00Z</dcterms:created>
  <dc:creator>Найман Е.В.</dc:creator>
  <dc:description/>
  <cp:keywords/>
  <dc:language>en-US</dc:language>
  <cp:lastModifiedBy>Найман Е.В.</cp:lastModifiedBy>
  <dcterms:modified xsi:type="dcterms:W3CDTF">2013-03-15T05:15:00Z</dcterms:modified>
  <cp:revision>3</cp:revision>
  <dc:subject/>
  <dc:title/>
</cp:coreProperties>
</file>