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6.2012 № 21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мещения и представления сведений о доходах, об имуществе и обязательствах имущественного характера лиц, замещающих муниципальные должности, муниципальных служащих Администрации Надеждинского сельского поселения Омского муниципального района Омской области, их супругов и несовершеннолетних детей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2 марта 2007 года № 25-ФЗ «О муниципальной службе в Российской Федерации», Уставом Надежд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и представления сведений о доходах, об имуществе и обязательствах имущественного характера лиц, замещающих муниципальные должности, муниципальных служащих Администрации Надеждинского сельского поселения Омского муниципального района Омской области, их супругов и несовершеннолетних детей согласно приложению к настоящему постановлению.</w:t>
      </w:r>
      <w:r>
        <w:rPr>
          <w:color w:val="000000"/>
          <w:sz w:val="36"/>
          <w:szCs w:val="36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</w:t>
      </w:r>
      <w:r>
        <w:rPr>
          <w:sz w:val="28"/>
          <w:szCs w:val="28"/>
        </w:rPr>
        <w:t xml:space="preserve"> возложить на заместителя Главы Администрации Надеждинского сельского поселения Омского муниципального района Омской области Рыбину М.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А.И. Мирон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 Надеждинского сельского поселения Омского муниципального района Омской области от __________№ ____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азмещения и представления сведений о доходах, об имуществе и обязательствах имущественного характера лиц, замещающих муниципальные должности, муниципальных служащих Администрации Надеждинского сельского поселения Омского муниципального района Омской области, их супругов и несовершеннолетних дете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. Настоящим Порядком устанавливаются обязанности органов местного самоуправления Надеждинского сельского поселения Омского муниципального района Омской области по размещению сведений о доходах, об имуществе и обязательствах имущественного характера лиц, замещающих муниципальные должности, муниципальных служащих Администрации Надеждинского сельского поселения Омского муниципального района Омской области, их супругов и несовершеннолетних детей (далее – сведения о доходах, об имуществе и обязательствах имущественного характера) на официальных сайтах органов местного самоуправления Надеждинского сельского поселения Омского муниципального района Омской области (далее – официальные сайты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 официальных сайтах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лица, замещающего муниципальную должность (муниципального служащего)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1) иные сведения, кроме указанных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несовершеннолетних детей и иных членов семьи лица, замещающего муниципальную должность (муниципального служащего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Администрации Надеждинского сельского поселения Омского муниципального района Омской области, его супруги (супруга), несовершеннолетних детей и иных членов семь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ют на официальных сайтах в 14-дневный срок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5. Размещение на официальных сайтах сведений о до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соответствующими органами местного самоуправления Надежд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6. Органы местного самоуправления  Надеждинского сельского поселения Омского муниципального района Омской област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3-дневный срок со дня поступления запроса от средства массовой информации сообщают о нем лицу, замещающему муниципальную должность (муниципальному служащему), в отношении которого поступил запрос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2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8;n=54257;fld=134;dst=100011" TargetMode="External"/><Relationship Id="rId3" Type="http://schemas.openxmlformats.org/officeDocument/2006/relationships/hyperlink" Target="consultantplus://offline/main?base=LAW;n=121947;fld=134" TargetMode="External"/><Relationship Id="rId4" Type="http://schemas.openxmlformats.org/officeDocument/2006/relationships/hyperlink" Target="consultantplus://offline/main?base=LAW;n=121975;fld=134" TargetMode="External"/><Relationship Id="rId5" Type="http://schemas.openxmlformats.org/officeDocument/2006/relationships/hyperlink" Target="consultantplus://offline/main?base=RLAW148;n=54257;fld=134;dst=100011" TargetMode="External"/><Relationship Id="rId6" Type="http://schemas.openxmlformats.org/officeDocument/2006/relationships/hyperlink" Target="consultantplus://offline/main?base=RLAW148;n=54257;fld=134;dst=100013" TargetMode="External"/><Relationship Id="rId7" Type="http://schemas.openxmlformats.org/officeDocument/2006/relationships/hyperlink" Target="consultantplus://offline/main?base=RLAW148;n=45706;fld=134;dst=100010" TargetMode="External"/><Relationship Id="rId8" Type="http://schemas.openxmlformats.org/officeDocument/2006/relationships/hyperlink" Target="consultantplus://offline/main?base=RLAW148;n=45706;fld=134;dst=100010" TargetMode="External"/><Relationship Id="rId9" Type="http://schemas.openxmlformats.org/officeDocument/2006/relationships/hyperlink" Target="consultantplus://offline/main?base=RLAW148;n=45706;fld=134;dst=10001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7:00Z</dcterms:created>
  <dc:creator>Найман Е.В.</dc:creator>
  <dc:description/>
  <cp:keywords/>
  <dc:language>en-US</dc:language>
  <cp:lastModifiedBy>Найман Е.В.</cp:lastModifiedBy>
  <cp:lastPrinted>2012-06-27T20:34:00Z</cp:lastPrinted>
  <dcterms:modified xsi:type="dcterms:W3CDTF">2013-03-15T05:15:00Z</dcterms:modified>
  <cp:revision>3</cp:revision>
  <dc:subject/>
  <dc:title/>
</cp:coreProperties>
</file>