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1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1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3.06.2020 № 71 «Об утверждении административного регламента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>»</w:t>
      </w:r>
    </w:p>
    <w:p>
      <w:pPr>
        <w:pStyle w:val="ConsPlusTitle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Омской области от 30 апреля 2015 года N 1743-ОЗ «О регулировании земельных отношений в Омской области», Законом Омской области от 30.04.2015 №</w:t>
      </w:r>
      <w:r>
        <w:rPr/>
        <w:t xml:space="preserve"> </w:t>
      </w:r>
      <w:r>
        <w:rPr>
          <w:sz w:val="28"/>
          <w:szCs w:val="28"/>
        </w:rPr>
        <w:t>1741-ОЗ «О предоставлении отдельным категориям граждан земельных участков в собственность бесплатно», руководствуясь Уставом Надеждинского сельского поселения Омского муниципального района Омской области,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в административный регламент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 xml:space="preserve">», утвержденный постановлением администрации Надеждинского сельского поселения Омского муниципального района Омской области от 23.06.2020 № 71 (далее – административный регламент), следующие изменения: 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sz w:val="28"/>
          <w:szCs w:val="28"/>
        </w:rPr>
        <w:t>1.1. Абзац второй пункта 2 главы 2 административного регламента изложить в следующей редакции:</w:t>
      </w:r>
    </w:p>
    <w:p>
      <w:pPr>
        <w:pStyle w:val="Consplusnormal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индивидуального жилищного строительства, ведения садоводства, ведения личного подсобного хозяйства гражданам в собственность бесплатно осуществляется в случаях предоставл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емельного участка всем членам семьи, зарегистрированной в качестве многодетной семьи (далее - многодетная семья) в соответствии с областным законодательством, если иное не установлено федера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емельного участка единственному родителю, воспитывающему двух и более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емельного участка лицу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 25 лет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емельного участка семье, член (члены) которой награжден (награждены) в соответствии с федеральным законодательством орденом "Родительская слава"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емельного участка лицам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следующих категорий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емельного участка членам семьи лиц, указанных в подпункте 5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емьи в соответствии с настоящей статьей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Главу 2 административного регламента дополнить пунктом 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Земельный участок предоставляется с учетом требований пункта 4 статьи 39.4 Земельного кодекса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лаву 2 административного регламента дополнить пунктом 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Гражданам, имеющим трех и более детей, зарегистрированным в качестве многодетной семьи, состоящей по предусмотренным настоящим Законом основаниям на учете в целях бесплатного предоставления в собственность земельного участка для индивидуального жилищного строительства, с согласия всех совершеннолетних членов такой семьи взамен земельного участка в качестве иной меры социальной поддержки может быть предоставлена денежная выплата в соответствии с Кодексом Омской области о социальной защите отдельных категорий граждан (далее - денежная выплата)»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0:00Z</dcterms:created>
  <dc:creator>user</dc:creator>
  <dc:description/>
  <cp:keywords/>
  <dc:language>en-US</dc:language>
  <cp:lastModifiedBy>happyuser</cp:lastModifiedBy>
  <cp:lastPrinted>2023-12-21T12:07:00Z</cp:lastPrinted>
  <dcterms:modified xsi:type="dcterms:W3CDTF">2023-12-21T06:19:00Z</dcterms:modified>
  <cp:revision>8</cp:revision>
  <dc:subject/>
  <dc:title/>
</cp:coreProperties>
</file>