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6.2016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>В соответствии с Гражданским кодексом Российской Федерации, Федеральным законом    от    26.07.2006     N 135-ФЗ  "О  защите  конкуренции"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 «О приватизации государственного и муниципального имущества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8.02.2007 № 10, Уставом Надеждинского сельского поселения Омского муниципального района Омской области, в связи с кадровыми изменениями в штате Администрации Надеждинского сельского поселения Омского муниципального района Омской области,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изложи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адеждинского сельского поселения Омского муниципального района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от ____________№ ___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Глав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директора МКУ «Хозяйственное управление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МКУ «Хозяйственное управление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 Екатерина Владимиров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т МКУ «Хозяйственное управление»</w:t>
            </w:r>
          </w:p>
        </w:tc>
      </w:tr>
    </w:tbl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ю</cp:lastModifiedBy>
  <cp:lastPrinted>2016-06-14T11:59:00Z</cp:lastPrinted>
  <dcterms:modified xsi:type="dcterms:W3CDTF">2016-09-05T09:02:00Z</dcterms:modified>
  <cp:revision>28</cp:revision>
  <dc:subject/>
  <dc:title>ДОЛГОСРОЧНАЯ ЦЕЛЕВАЯ ПРОГРАММА</dc:title>
</cp:coreProperties>
</file>