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02.202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Надеждинского сельского поселения Омского муниципального района Омской области, утвержденными решением Постановлением главы 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на основании заявления Захарова С. Л.. заключения по результатам публичных слушаний от 15.02.2022 г., с учетом рекомендаций комиссии по проведению публичных слушаний по вопросу предоставления разрешения на условно разрешенный вид использования от 16.02.2022 г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тказать в предоставлении разрешение на условно разрешенный вид использования «Магазины» земельного участка с кадастровым номером 55:20:131103:2194 площадью 1500 кв.м, расположенного в зоне транспортной инфраструктуры (ТЗ 500). Местоположение земельного участка:  </w:t>
      </w:r>
      <w:r>
        <w:rPr>
          <w:bCs/>
          <w:sz w:val="28"/>
          <w:szCs w:val="28"/>
        </w:rPr>
        <w:t>Российская Федерация, Омская область, Омский р-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постановление в газете «Омский муниципальный вестник» и разместить на официальном сайте Надеждинского сельского поселения Омского 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1</dc:creator>
  <dc:description/>
  <dc:language>en-US</dc:language>
  <cp:lastModifiedBy>Compaq</cp:lastModifiedBy>
  <cp:lastPrinted>2022-02-28T15:23:00Z</cp:lastPrinted>
  <dcterms:modified xsi:type="dcterms:W3CDTF">2022-02-28T09:23:00Z</dcterms:modified>
  <cp:revision>4</cp:revision>
  <dc:subject/>
  <dc:title>ОМСКИЙ  МУНИЦИПАЛЬНЫЙ  РАЙОН ОМСКОЙ  ОБЛАСТИ</dc:title>
</cp:coreProperties>
</file>