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29.01.2024                                                                                                      № 21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9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 и размещения на официальном сайте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4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80 033 745,20 рублей, в том числе по года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2 933 821,6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7 197 980,94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2 841 762,26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 138 458,8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 102567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 792 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4 677 028,5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2 625 441,26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 895 286,3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331 067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2 520 952,3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107 336 821,45 рубль, в том числе по </w:t>
            </w:r>
            <w:r>
              <w:rPr>
                <w:b/>
                <w:sz w:val="28"/>
                <w:szCs w:val="28"/>
              </w:rPr>
              <w:t xml:space="preserve">года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0 371 810,6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18 754 383,0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2 387014,4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19 594 859,0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16 228 754,14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88 098 251,74 рубль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15 580 783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17 511 946,4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9 928 133,4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9 240 022,07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15 837 366,14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9 238 569,7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4 791 027,1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 1 242 436,6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 458 88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354 83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391 388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муниципальной программы позволит обеспечить 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за счет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80 033 745,20 рублей, в том числе по годам </w:t>
      </w:r>
      <w:r>
        <w:rPr>
          <w:b/>
          <w:sz w:val="28"/>
          <w:szCs w:val="28"/>
        </w:rPr>
        <w:t>I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3 525 449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9 264 73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18 621 737,4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14 269 993,0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12 933 821,65 рублей.</w:t>
      </w:r>
    </w:p>
    <w:p>
      <w:pPr>
        <w:pStyle w:val="Normal"/>
        <w:rPr/>
      </w:pPr>
      <w:r>
        <w:rPr>
          <w:sz w:val="28"/>
          <w:szCs w:val="28"/>
        </w:rPr>
        <w:t>В 2019 году -   17 197 980,94 рублей.</w:t>
      </w:r>
    </w:p>
    <w:p>
      <w:pPr>
        <w:pStyle w:val="Normal"/>
        <w:rPr/>
      </w:pPr>
      <w:r>
        <w:rPr>
          <w:sz w:val="28"/>
          <w:szCs w:val="28"/>
        </w:rPr>
        <w:t>В 2020 году -   12 841 762,26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 138 458,82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12 418 560,7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9 10256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15 290 66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6 204 719,0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 792 953,72 рублей.</w:t>
      </w:r>
    </w:p>
    <w:p>
      <w:pPr>
        <w:pStyle w:val="Normal"/>
        <w:rPr/>
      </w:pPr>
      <w:r>
        <w:rPr>
          <w:sz w:val="28"/>
          <w:szCs w:val="28"/>
        </w:rPr>
        <w:t>В 2019 году -  14 677 028,55 рублей.</w:t>
      </w:r>
    </w:p>
    <w:p>
      <w:pPr>
        <w:pStyle w:val="Normal"/>
        <w:rPr/>
      </w:pPr>
      <w:r>
        <w:rPr>
          <w:sz w:val="28"/>
          <w:szCs w:val="28"/>
        </w:rPr>
        <w:t>В 2020 году -  12 625 441,2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 895 286,3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 106 889,1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3 331 067,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 417 018,3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2 140 867,93 рублей.</w:t>
      </w:r>
    </w:p>
    <w:p>
      <w:pPr>
        <w:pStyle w:val="Normal"/>
        <w:rPr/>
      </w:pPr>
      <w:r>
        <w:rPr>
          <w:sz w:val="28"/>
          <w:szCs w:val="28"/>
        </w:rPr>
        <w:t>В 2019 году -   2 520 952,39 рублей.</w:t>
      </w:r>
    </w:p>
    <w:p>
      <w:pPr>
        <w:pStyle w:val="Normal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107 336 821,45 рубль, в том числе по </w:t>
      </w:r>
      <w:r>
        <w:rPr>
          <w:b/>
          <w:sz w:val="28"/>
          <w:szCs w:val="28"/>
        </w:rPr>
        <w:t xml:space="preserve">год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30 371 810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 18 754 383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 22 387 014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19 594 859,0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16 228 754,14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88 098 251,74 рубль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15 580 783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17 511 946,4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19 928 133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19 240 022,07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15 837 366,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9 238 569,71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14 791 027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 1 242 436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 2 458 881,00 рубль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354 83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391 38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еречень и описание подпрограм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                                  Приложение №2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9"/>
        <w:gridCol w:w="979"/>
        <w:gridCol w:w="1443"/>
        <w:gridCol w:w="9"/>
        <w:gridCol w:w="1431"/>
        <w:gridCol w:w="9"/>
        <w:gridCol w:w="1431"/>
        <w:gridCol w:w="9"/>
        <w:gridCol w:w="1251"/>
        <w:gridCol w:w="9"/>
        <w:gridCol w:w="1431"/>
        <w:gridCol w:w="9"/>
        <w:gridCol w:w="1071"/>
        <w:gridCol w:w="9"/>
        <w:gridCol w:w="1251"/>
        <w:gridCol w:w="9"/>
        <w:gridCol w:w="1251"/>
        <w:gridCol w:w="9"/>
        <w:gridCol w:w="1716"/>
      </w:tblGrid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26 59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99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7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59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59,6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84,37</w:t>
            </w:r>
          </w:p>
        </w:tc>
      </w:tr>
      <w:tr>
        <w:trPr>
          <w:trHeight w:val="3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20 г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61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,4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08,36</w:t>
            </w:r>
          </w:p>
        </w:tc>
      </w:tr>
      <w:tr>
        <w:trPr>
          <w:trHeight w:val="2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9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136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8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3757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52,8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2,14</w:t>
            </w:r>
          </w:p>
        </w:tc>
      </w:tr>
      <w:tr>
        <w:trPr>
          <w:trHeight w:val="26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139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26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60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52,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549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27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95 857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284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163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13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394,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134,39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20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31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0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3,00</w:t>
            </w:r>
          </w:p>
        </w:tc>
      </w:tr>
      <w:tr>
        <w:trPr>
          <w:trHeight w:val="737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33 74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9993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382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7980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1762,26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писание подпрограм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650"/>
        <w:gridCol w:w="1559"/>
        <w:gridCol w:w="1417"/>
        <w:gridCol w:w="1701"/>
        <w:gridCol w:w="1560"/>
        <w:gridCol w:w="1701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5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589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3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35,31</w:t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2559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09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5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9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80,00</w:t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8" w:leader="none"/>
                <w:tab w:val="center" w:pos="504" w:leader="none"/>
              </w:tabs>
              <w:autoSpaceDE w:val="false"/>
              <w:ind w:firstLine="720"/>
              <w:rPr/>
            </w:pPr>
            <w:r>
              <w:rPr/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 340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7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62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1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07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4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00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63 05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8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4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1 66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1 13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,00</w:t>
            </w:r>
          </w:p>
        </w:tc>
      </w:tr>
      <w:tr>
        <w:trPr>
          <w:trHeight w:val="2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 98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53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b/>
              </w:rPr>
              <w:t xml:space="preserve">ИТОГО по муниципальной 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</w:t>
            </w:r>
            <w:r>
              <w:rPr/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336 8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71 8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438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87 0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94  8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80 028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оставят, 16 996 084,9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 615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 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 607 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 958 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,4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 598 907,76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177 413,8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384234,0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598 907,76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210 007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 xml:space="preserve"> составят, 33 082 561,19 рубль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7 295 092,63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3 128 718 ,6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5 863 055,4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3 925 914,4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2 869 78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15 744 434,40  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 154 046,4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2 131489,0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 663 204,4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3 925 914,45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2 869 78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7 338 126,76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5 141 046,1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997 229,6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 199 85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5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.Характеристика текущего состояния Надеждинского сельского поселения Омского муниципального района Омской области в сфере реализации под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ие расходы бюджета Надеждинского поселения на реализацию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ставят, 16 996 084,9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1 988 615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 516 486,7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3 607 041,2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2 958 292,4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,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 598 907,7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177 413,80  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 087 038,2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-  732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702 071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 384234,09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 598 907,7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1 210 007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е расходы бюджета Надеждинского поселения на реализацию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составят, 33 082 561,19 рубль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 17 295 092,6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3 128 718 ,6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5 863 055,4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3 925 914,4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2 869 78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15 744 434,40   рубля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2 154 046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-  2 131489,0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4 663 204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3 925 914,45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2 869 78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7 338 126,76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5 141 046,1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-  997 229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1 199 851,00 рубль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озволит к концу 2025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5 году капитального ремонта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2. Реконструкция 11 552 м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и исполнителем за реализацию подпрограммы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эффективности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достижения значений целевых индикаторов подпрограммы и определение их динамики с учетом отклонений фактически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g–  эффективность реализации мероприятий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 этапа</w:t>
            </w:r>
            <w:r>
              <w:rPr>
                <w:sz w:val="28"/>
                <w:szCs w:val="28"/>
              </w:rPr>
              <w:t>, составят 54 586 491,2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 615 394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617 087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42 888,2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7 272 427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193 537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 427 469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400 766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43 603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464 23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87 92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>, составят 52 996 528,02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0 138 951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 722,210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11 811 052,82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2 261 136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8 696 174,00 руб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1 587 691,02 рубль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9 914 135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9 844 006,7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1 530 901,8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1 906 299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8 392 348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408 837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224 81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245 207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80 15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354 83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 303 826,00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>, составят 54 586 491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 237 16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 458 013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424 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349 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8 615 394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617 087,2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 042 888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 679 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 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 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272 427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193 537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8 427 469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400 766,2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 543 603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51 97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 663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187 92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>, составят 52 996 528,02 рубля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0 138 951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9 722,210,7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 11 811 052,82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12 261 136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8 696 174,00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1 587 691,02 рубль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-  9 914 135,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9 844 006,7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11 530 901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11 906 299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8 392 348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408 837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224 81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245 20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280 151,00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354 837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303 826,00 рубле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398"/>
        <w:gridCol w:w="1417"/>
        <w:gridCol w:w="1276"/>
        <w:gridCol w:w="1134"/>
        <w:gridCol w:w="1521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648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88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68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 6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24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41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80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58649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5284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37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58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24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49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15394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7087,25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28"/>
        <w:gridCol w:w="1800"/>
        <w:gridCol w:w="1808"/>
        <w:gridCol w:w="1560"/>
        <w:gridCol w:w="1417"/>
        <w:gridCol w:w="1418"/>
        <w:gridCol w:w="1417"/>
        <w:gridCol w:w="1276"/>
        <w:gridCol w:w="283"/>
        <w:gridCol w:w="284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66 958,26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26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4 02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36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5 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3 44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8 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07,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2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0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6,8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ьзование  средств резервных фон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86 95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8 8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23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5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7 9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45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965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895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722 21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16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261 1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6174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 и имуществом в Надеждинском сельском поселении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граничение государственной собственности на зем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технических планов в отношении бесхозных сетей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двух этапах составят 3 040 039,1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1 478 952,20  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7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3 41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380 211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-  1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двух этапах составят 1 865 406,10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4 319,2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23 41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380 211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-   100 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1 175 633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 175 633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center" w:pos="4960" w:leader="none"/>
        </w:tabs>
        <w:autoSpaceDE w:val="false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Общие расходы бюджета Надеждинского сельского поселения на реализацию подпрограммы в двух этапах составят 3 040 039,1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/>
      </w:pPr>
      <w:r>
        <w:rPr>
          <w:sz w:val="28"/>
          <w:szCs w:val="28"/>
        </w:rPr>
        <w:t>в 2018 году -  75 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9 году –1 478 952,20   рублей </w:t>
      </w:r>
    </w:p>
    <w:p>
      <w:pPr>
        <w:pStyle w:val="Normal"/>
        <w:rPr/>
      </w:pPr>
      <w:r>
        <w:rPr>
          <w:sz w:val="28"/>
          <w:szCs w:val="28"/>
        </w:rPr>
        <w:t>в 2020 году – 34 900,00  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- 71 000,00 рублей;</w:t>
      </w:r>
    </w:p>
    <w:p>
      <w:pPr>
        <w:pStyle w:val="Normal"/>
        <w:rPr/>
      </w:pPr>
      <w:r>
        <w:rPr>
          <w:sz w:val="28"/>
          <w:szCs w:val="28"/>
        </w:rPr>
        <w:t>в 2022 году – 123 415,00 рублей;</w:t>
      </w:r>
    </w:p>
    <w:p>
      <w:pPr>
        <w:pStyle w:val="Normal"/>
        <w:rPr/>
      </w:pPr>
      <w:r>
        <w:rPr>
          <w:sz w:val="28"/>
          <w:szCs w:val="28"/>
        </w:rPr>
        <w:t>в 2023 году -  380 211,22 рублей;</w:t>
      </w:r>
    </w:p>
    <w:p>
      <w:pPr>
        <w:pStyle w:val="Normal"/>
        <w:rPr/>
      </w:pPr>
      <w:r>
        <w:rPr>
          <w:sz w:val="28"/>
          <w:szCs w:val="28"/>
        </w:rPr>
        <w:t>в 2024 году – 100 000,00 рублей;</w:t>
      </w:r>
    </w:p>
    <w:p>
      <w:pPr>
        <w:pStyle w:val="Normal"/>
        <w:rPr/>
      </w:pPr>
      <w:r>
        <w:rPr>
          <w:sz w:val="28"/>
          <w:szCs w:val="28"/>
        </w:rPr>
        <w:t>в 2025 году-  100 000,00 рублей;</w:t>
      </w:r>
    </w:p>
    <w:p>
      <w:pPr>
        <w:pStyle w:val="Normal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двух этапах составят 1 865 406,10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/>
      </w:pPr>
      <w:r>
        <w:rPr>
          <w:sz w:val="28"/>
          <w:szCs w:val="28"/>
        </w:rPr>
        <w:t>в 2019 году – 304 319,20   рублей;</w:t>
      </w:r>
    </w:p>
    <w:p>
      <w:pPr>
        <w:pStyle w:val="Normal"/>
        <w:rPr/>
      </w:pPr>
      <w:r>
        <w:rPr>
          <w:sz w:val="28"/>
          <w:szCs w:val="28"/>
        </w:rPr>
        <w:t>в 2020 году – 34 900,00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– 71 000,00 рублей;</w:t>
      </w:r>
    </w:p>
    <w:p>
      <w:pPr>
        <w:pStyle w:val="Normal"/>
        <w:rPr/>
      </w:pPr>
      <w:r>
        <w:rPr>
          <w:sz w:val="28"/>
          <w:szCs w:val="28"/>
        </w:rPr>
        <w:t>в 2022 году – 123 415,00 рублей;</w:t>
      </w:r>
    </w:p>
    <w:p>
      <w:pPr>
        <w:pStyle w:val="Normal"/>
        <w:rPr/>
      </w:pPr>
      <w:r>
        <w:rPr>
          <w:sz w:val="28"/>
          <w:szCs w:val="28"/>
        </w:rPr>
        <w:t>в 2023 году -  380 211,22 рублей;</w:t>
      </w:r>
    </w:p>
    <w:p>
      <w:pPr>
        <w:pStyle w:val="Normal"/>
        <w:rPr/>
      </w:pPr>
      <w:r>
        <w:rPr>
          <w:sz w:val="28"/>
          <w:szCs w:val="28"/>
        </w:rPr>
        <w:t>в 2024 году – 100 000,00 рублей;</w:t>
      </w:r>
    </w:p>
    <w:p>
      <w:pPr>
        <w:pStyle w:val="Normal"/>
        <w:rPr/>
      </w:pPr>
      <w:r>
        <w:rPr>
          <w:sz w:val="28"/>
          <w:szCs w:val="28"/>
        </w:rPr>
        <w:t>в 2025 году-   100 000,00 рублей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  1 175 633,00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1 175 633,00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573"/>
        <w:gridCol w:w="1080"/>
        <w:gridCol w:w="1260"/>
        <w:gridCol w:w="1080"/>
        <w:gridCol w:w="1080"/>
        <w:gridCol w:w="1058"/>
        <w:gridCol w:w="1276"/>
        <w:gridCol w:w="1245"/>
        <w:gridCol w:w="8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9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3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5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4900,00</w:t>
            </w:r>
          </w:p>
        </w:tc>
      </w:tr>
    </w:tbl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276"/>
        <w:gridCol w:w="1134"/>
        <w:gridCol w:w="1276"/>
        <w:gridCol w:w="1418"/>
        <w:gridCol w:w="1080"/>
        <w:gridCol w:w="1258"/>
        <w:gridCol w:w="1276"/>
        <w:gridCol w:w="1245"/>
        <w:gridCol w:w="45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3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1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6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21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45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5 571 500,1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586 283,47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50 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86283,4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5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3 270 340,2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55 286,3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533 336,08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375005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906 712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550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3 270 340,2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955 286,3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 533 336,0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375 005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906 712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550 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повышение надежности и качества теплоснабж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вышение надежности водоснабжения и водоотвед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лучшение санитарного состояния на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составят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877 60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586 283,4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50 000,00 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586283,4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350 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составят 3 270 340,25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955 286,3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533 336,08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375 005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– 906 712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550 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3 270 340,25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955 286,3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-  533 336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375 005,4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906 712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 55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4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6,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9,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6,5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100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715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30" w:right="72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218"/>
        <w:gridCol w:w="1134"/>
        <w:gridCol w:w="1080"/>
        <w:gridCol w:w="1080"/>
        <w:gridCol w:w="1250"/>
        <w:gridCol w:w="10"/>
        <w:gridCol w:w="32"/>
        <w:gridCol w:w="1048"/>
        <w:gridCol w:w="32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1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190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3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7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3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16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4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1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7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8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9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70 3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286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33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00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71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703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286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333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00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71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24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4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 509 465,1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1 241 195,2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34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10 392,59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459 171,62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 442 537,06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-725 887,48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426 584,49 рубля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4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430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24 300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24 300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24 300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24 300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34 664,00 руб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4082 880,6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1 241 195,2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-  113 541,9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10 00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10 000,00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386 092,59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оду – 434 871,62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1 418 237,06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689 223,48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rPr/>
      </w:pPr>
      <w:r>
        <w:rPr>
          <w:color w:val="000000"/>
          <w:sz w:val="28"/>
          <w:szCs w:val="28"/>
        </w:rPr>
        <w:t>4 509 465,17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1 241 195,2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161 681,22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4 30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3430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410 392,59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459 171,62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– 1 442 537,06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-725 887,48 рубле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426 584,49 рубля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-  48139,27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2430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4300,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161 681,22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4 30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4 3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24 3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24 3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24 3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34 664,00 рубл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4082 880,68 рублей, в том числе по год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– 1 241 195,2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-  113 541,95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0 000,00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– 161 681,22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34 300,00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10 000,00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386 092,59 руб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434 871,62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3 году – 1 418 237,06 рубле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24 году – 689 223,48 рубле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7"/>
        <w:gridCol w:w="1280"/>
        <w:gridCol w:w="1663"/>
        <w:gridCol w:w="1276"/>
        <w:gridCol w:w="1190"/>
        <w:gridCol w:w="1136"/>
        <w:gridCol w:w="1120"/>
        <w:gridCol w:w="1054"/>
        <w:gridCol w:w="1117"/>
        <w:gridCol w:w="1117"/>
        <w:gridCol w:w="1385"/>
        <w:gridCol w:w="1066"/>
      </w:tblGrid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поселения (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Межбюджетные трансферты целевого характе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21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сфере дорож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30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0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Омского муниципального района из бюджета поселения  на осуществлении полномочий по исполнению бюджета в части переданных полномочий по осуществлению контроля за исполнением бюджета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58 1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4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 2016 г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81,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8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области обращения с твердыми коммунальными отхо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334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92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71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1 270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87,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2023 год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асти полномочий в сфере ведения информационной системы обеспечения градостро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деж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</w:tr>
      <w:tr>
        <w:trPr/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465,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19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81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92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171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537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887,48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7 082 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 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 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 00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10 421 356,9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495 611,87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 521 029,9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3 581 307,1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 323 40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1 500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10 421 356,9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495 611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2 521 029,9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3581 307,1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323 408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1500 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населения Надеждинского сельского поселения, участвующего в культурно-досуговых мероприятиях, к 2025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5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от общей численности населения поселения до 15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 включает следующие основны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се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417"/>
        <w:gridCol w:w="1418"/>
        <w:gridCol w:w="1276"/>
        <w:gridCol w:w="1417"/>
        <w:gridCol w:w="1276"/>
        <w:gridCol w:w="1134"/>
        <w:gridCol w:w="10"/>
        <w:gridCol w:w="112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1 этап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0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673,6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629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0673,62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5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77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10,75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7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9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610,75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00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263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335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8784,37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559"/>
        <w:gridCol w:w="1559"/>
        <w:gridCol w:w="1418"/>
        <w:gridCol w:w="1417"/>
        <w:gridCol w:w="1418"/>
        <w:gridCol w:w="1417"/>
        <w:gridCol w:w="28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 2 этап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00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6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4 7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 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100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66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1747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7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5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2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73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5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 7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2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 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6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2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0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2135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5 61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10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813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3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я Надеждинского сельского поселения Омского муниципального района Омской области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учреждений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овышения энергетической эффективности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1 132 799,48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32 4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7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6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591,98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63 160,5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2547,5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1 800,6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150 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132 799,4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32 4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4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150 000,00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7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6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591,98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63 160,5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2 547,5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01 800,6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15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0,00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-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Программы позволит к 2025году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ить проведение обязательных энергетических обследований и получение энергетических паспортов на объек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довести уровень обеспеченности приборами учёта потребления энергетических ресурсов объектов, д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ить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 сократить расходы учреждения на оплату потребления топливно-энергетических ресурсов и воды не менее чем на 20 % к уровню 2013 го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электрическ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теплов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экономия воды в натуральном и стоимостном выражен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ической энергии в учреждении составляет в среднем за год – 56700 кВт.ч, тепловой энергии – 536,29 Гкал.,  воды – 136,38 куб. м. В общей структуре расходов учреждения доля затрат на оплату потребления топливно-энергетических ресурсов составляет 6,2 %. </w:t>
      </w:r>
    </w:p>
    <w:p>
      <w:pPr>
        <w:pStyle w:val="Normal"/>
        <w:widowControl w:val="false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. В результате выполнен целый ряд организационных и технических мероприятий по снижению потерь электроэнергии, произведена замена значительного количества морально и технически устаревшего оборудования на энергоэффективное оборудование, производилась замена электросчетчиков на приборы более высокого класса точности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некоторые проблемы энергосбережения в учреждении остаются нерешенными. К ним, в частности, относятся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мерзание оконных блоков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тери энергии  через кровлю и фасад зданий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в учреждении, формированию и проведению энергосберегающей политики в учрежден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следующей задачи: повышение энергетической эффективности учреждений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входящих в состав подпрограммы основных мероприятий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5 годы включает следующее основное мероприятие: снижение энергетических издержек на содержание объектов находящихся в собственности поселени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 и источники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Общие расходы бюджета Надеждинского сельского поселения на реализацию подпрограммы составят 1 132 799,48 рубля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32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5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7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5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1591,98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3 160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2547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1 800,6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150 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1 132 799,48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32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4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150 0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7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5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1591,98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3 160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2 547,5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1 800,6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150 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0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0,00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9 году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07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07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экономию в натуральном и стоимостном выражении: электрической энергии – на 20 % , тепловой энергии – 20 % , воды – 2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учреждением потребления электрической, тепловой энергии и воды в натуральном и стоимостном выражении не менее чем на 20 % к уровню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держание комфортной температуры, сбалансированного состава и качества воздуха в помещениях внутри здания учреждения независимо от резких погодных колеб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циональное использование тепловой энергии, электрической энергии и горячей воды в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сить уровень обеспеченности приборами учета потребления энергетических ресурсов объектов учреждения на 100 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язательное требование по проведению энергетических обследований и получению энергетических паспортов на объекты, заним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на основе следующих целе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дельный расход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дельный расход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изменение удельного расхода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удельного расхода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изменение отношения удельного расхода тепловой энергии бюджетными учреждениями поселения, расчеты за которую осуществляются с применением расчетных способов, к удельному расходу тепловой энергии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дельный расход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изменение удельного расхода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изменение удельного расхода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изменение отношения удельного расхода воды бюджетными учреждениями поселения, расчеты за которую осуществляются с применением расчетных способов, к удельному расходу воды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дельный расход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дельный расход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удельного расхода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зменение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изменение отношения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, к удельному расходу расхода электрической энергии на обеспечение бюджетных учреждений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) доля объемов электрической энергии, потребляемой (используемой) бюджетными учреждениями поселения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 доля объемов тепловой энергии, потребляемой (используемой) бюджетными учреждениями поселения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 доля объемов воды, потребляемой (используемой) бюджетными учреждениями поселения, расчеты за которую осуществляются с использованием приборов учета, в общем объеме воды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 доля расходов бюджета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 динамика расходов бюджета 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) доля бюджетных учреждений поселения, финансируемых за счет средств бюджета поселения в общем объеме бюджетных учреждений поселения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) число энергосервисных договоров (контрактов), заключенных муниципальными заказчиками Омского муниципального района Омской области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3) доля муниципальных заказчиков, в общем объеме муниципальных заказчиков заключивших энергосервисные договоры (контракты)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)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определяются по данным Территориального органа Федеральной службы государственной статистики по Омской области, органов и должностных лиц Администрации Омского муниципального района Омской области и Надеждинского сельского поселения в соответствии с методикой расчета значений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изического достижения целевых показателей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----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  = --------- х 100%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   - эффективность реализации Подпрограммы (процентов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  </w:t>
      </w:r>
      <w:r>
        <w:rPr>
          <w:sz w:val="28"/>
          <w:szCs w:val="28"/>
        </w:rPr>
        <w:t>- фактический показатель, достигнутый в ходе реализации Подпрограм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н   </w:t>
      </w:r>
      <w:r>
        <w:rPr>
          <w:sz w:val="28"/>
          <w:szCs w:val="28"/>
        </w:rPr>
        <w:t>- значение целевого показ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20" w:right="90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одпрограммы осуществляет заместитель главы администрации Надеждинского сельского поселения     </w:t>
        <w:tab/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23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6:00Z</dcterms:created>
  <dc:creator>user</dc:creator>
  <dc:description/>
  <cp:keywords/>
  <dc:language>en-US</dc:language>
  <cp:lastModifiedBy>user</cp:lastModifiedBy>
  <cp:lastPrinted>2024-01-30T12:23:00Z</cp:lastPrinted>
  <dcterms:modified xsi:type="dcterms:W3CDTF">2024-01-30T06:28:00Z</dcterms:modified>
  <cp:revision>478</cp:revision>
  <dc:subject/>
  <dc:title>ОМСКИЙ  МУНИЦИПАЛЬНЫЙ  РАЙОН ОМСКОЙ  ОБЛАСТИ</dc:title>
</cp:coreProperties>
</file>