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30.01.2024                                                                                                     №  2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муниципального имущества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 2001 года №178-ФЗ «О приватизации государственного и муниципального имущества»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Приватизировать нежилое здание </w:t>
      </w:r>
      <w:r>
        <w:rPr>
          <w:bCs/>
          <w:sz w:val="28"/>
          <w:szCs w:val="28"/>
        </w:rPr>
        <w:t>кадастровый номер 55:20:131103:2295, по адресу: Омская область, Омский район, Надеждинское сельское поселение, с. Надеждино, тракт Красноярский, д. 80Б (далее – Имущество), путем проведения продажи в электронной форме на аукционе с открытой формой подачи предложений о цене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чальная цена Имущества, указанного в пункте 1 настоящего постановления, при проведении продажи в электронной форме на аукционе с открытой формой подачи предложений о цене установлена на основании отчета от 26.12.2023 № 899/2023 об оценке рыночной стоимости ИП Липатов А. С., в размере 225 000 (двести двадцать 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умму задатка в размере 22 500 (двадцать две  тысячи пятьсот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«шаг аукциона» –5 % от начальной цены аукциона – 11 250 (одиннадцать  тысяч двести пятьдесят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место подачи (приема) заявок и подведения итогов продажи на аукционе https://www.rts-tender.ru/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6. 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1-11-09T10:44:00Z</cp:lastPrinted>
  <dcterms:modified xsi:type="dcterms:W3CDTF">2024-01-29T10:23:00Z</dcterms:modified>
  <cp:revision>28</cp:revision>
  <dc:subject/>
  <dc:title>ОМСКИЙ  МУНИЦИПАЛЬНЫЙ  РАЙОН ОМСКОЙ  ОБЛАСТИ</dc:title>
</cp:coreProperties>
</file>