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7.2017 №  2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3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 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 в Надеждинском сельском поселении Омского муниципального района Омской области»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33 Федерального закона от 06.10.2003 г. № 131-ФЗ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в целях привлечения граждан, общественных объединений и некоммерческих организаций к обсуждению вопросов, касающихся реализации в Надеждинском сельском поселении приоритетного проекта «Формирование комфортной городской среды»,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Надеждинского сельского поселения Ом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3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 в Надеждинском сельском поселении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тексте постановления и в приложении к постановлению название муниципальной программы «Формирование комфортной городской среды в Надеждинском сельском поселении Омского муниципального района Омской области»  читать как «Формирование комфортной городской среды Надеждинского сельского поселения Омского муниципального района Омской области на 2018-2022 годы»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1:00Z</dcterms:created>
  <dc:creator>Найман Е.В.</dc:creator>
  <dc:description/>
  <cp:keywords/>
  <dc:language>en-US</dc:language>
  <cp:lastModifiedBy>User</cp:lastModifiedBy>
  <dcterms:modified xsi:type="dcterms:W3CDTF">2018-01-12T05:17:00Z</dcterms:modified>
  <cp:revision>17</cp:revision>
  <dc:subject/>
  <dc:title/>
</cp:coreProperties>
</file>