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от  01.07.2016 г.  № 234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Надеждинского сельского поселения Омского муниципального района Омской области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 Надеждинского сельского поселения Омского муниципального района Омской области согласно приложению к настоящему постановлен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– Лаутеншлегер Галину Сергеевн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А.И. Миро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еждинского сельского поселения Омск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района Ом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1. 07. 2016 года  № 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 </w:t>
        <w:tab/>
        <w:t xml:space="preserve">                   ПОРЯДОК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адолженности по платежам в бюджет  Надеждинского сельского поселения Омского муниципального района Омской области (далее – Порядок)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й о признании безнадежной к взысканию задолженности по платежам в бюджет  сельского поселения Омского муниципального района Омской области (далее - местный бюджет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платежами в местный бюджет понимаются неналоговые доходы местного бюджета, главным администратором которых является Администрация  Надеждинского сельского поселения Омского муниципального района Ом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латежи в местный бюджет, не уплаченные в установленный срок, признаются безнадежными к взысканию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ликвидации организации –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ринятия судом акта, в соответствии с которым Администрац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2 октября 2007 года № 229-ФЗ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Решение о признании безнадежной к взысканию задолженности по платежам в местный бюджет (далее – задолженность)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кументы, подтверждающие случаи признания безнадежной к взысканию задолженности по платежам в местный бюджет, предусмотренные пунктами 5 – 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В случае, предусмотренном подпунктом 1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нотариально заверенная копия свидетельства о смерти физического лица или решение суда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отариально заверенная копия свидетельства о праве на наслед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пии документов, удостоверяющих личность физических лиц, принимающих наследство (с предъявлением оригинала в случае, если копия не заверена нотариусом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) справка о стоимости принятого наследственного имущества (или его части) либо его нотариально заверенная коп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документы, подтверждающие  невозможность взыскания указанной задолженности с наследника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В случае, предусмотренном подпунктом 2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решение арбитражного суда о признании индивидуального предпринимателя банкрот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 случае, предусмотренном подпунктом 3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шение арбитражного суда о признании юридического лица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в случае ликвидации юридического лица по иным основаниям, предусмотренным </w:t>
      </w:r>
      <w:hyperlink r:id="rId6">
        <w:r>
          <w:rPr>
            <w:rStyle w:val="InternetLink"/>
            <w:szCs w:val="28"/>
          </w:rPr>
          <w:t>статьей 61</w:t>
        </w:r>
      </w:hyperlink>
      <w:r>
        <w:rPr>
          <w:szCs w:val="28"/>
        </w:rPr>
        <w:t xml:space="preserve"> Гражданского кодекса 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7">
        <w:r>
          <w:rPr>
            <w:rStyle w:val="InternetLink"/>
            <w:szCs w:val="28"/>
          </w:rPr>
          <w:t>пункте 2 статьи 61</w:t>
        </w:r>
      </w:hyperlink>
      <w:r>
        <w:rPr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В случае, предусмотренном подпунктом 4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судебные акты, свидетельствующие об обжаловании в вышестоящие судебные инстанции определения суда, указанного в </w:t>
      </w:r>
      <w:hyperlink w:anchor="Par42">
        <w:r>
          <w:rPr>
            <w:rStyle w:val="InternetLink"/>
            <w:szCs w:val="28"/>
          </w:rPr>
          <w:t>подпункте 3</w:t>
        </w:r>
      </w:hyperlink>
      <w:r>
        <w:rPr>
          <w:szCs w:val="28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В случае, предусмотренном подпунктом 5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исполнитель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u w:val="single"/>
        </w:rPr>
        <w:t>Главный бухгалтер______________________________________________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center"/>
        <w:rPr/>
      </w:pPr>
      <w:r>
        <w:rPr>
          <w:sz w:val="20"/>
        </w:rPr>
        <w:t>(должность лица, на которое возложен контроль за правильностью исчисления, полнотой и      своевременностью осуществления соответствующих платежей в местный бюджет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Cs w:val="28"/>
        </w:rPr>
        <w:t>подготавливает на имя Главы  Надеждинского сельского поселения Омского муниципального района Омской области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1. Комиссия Администрации по поступлению и выбытию активов в течение трех рабочих дней с момента наложения резолюции Главы  Надеждинского сельского поселения Омского муниципального района Омской области рассматривает документы, представленные в соответствии с пунктом 10 настоящего Порядка, и подготавливает проект решения о признании безнадежной к взысканию задолж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. Решение о признании безнадежной к взысканию задолженности оформляется актом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Надеждинского сельского поселения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мского муниципального района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мской област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     __________________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   </w:t>
      </w:r>
      <w:r>
        <w:rPr/>
        <w:t>(подпись)                    (Ф.И.О.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____»____________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местный бюджет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года                                                                           № 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рядком, утвержденным постановлением Администрации от _______№ ____, признать безнадежной к взысканию задолженность_______________________________________________________, </w:t>
      </w:r>
      <w:r>
        <w:rPr>
          <w:sz w:val="20"/>
          <w:szCs w:val="20"/>
        </w:rPr>
        <w:t>(полное наименование организации (фамилия, имя, отчество физического лица),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шую в связи с неуплатой в установленный срок ____________________________________________________________________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____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>(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_______ </w:t>
      </w:r>
    </w:p>
    <w:p>
      <w:pPr>
        <w:pStyle w:val="ConsPlus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лучай признания безнадежной к взысканию задолженности по платежам в местный бюджет в соответствии с пунктом 3 Порядка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ConsPlus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кументы, на основании которых задолженность по платежам в местный  бюджет                признается безнадежной к взысканию)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 руб. _____коп., в том числе пени ___________ руб. _____коп., неустойка _______________руб. _____ коп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Администрации по поступлению и выбытию актив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_______________________________   ______________ ____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>(должность)                    (подпись)                     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   ______________ ____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>(должность)                     (подпись)                                (Ф.И.О.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___________  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 xml:space="preserve">(должность)                     (подпись)                                 (Ф.И.О.)       </w:t>
      </w:r>
      <w:r>
        <w:rPr>
          <w:sz w:val="28"/>
          <w:szCs w:val="28"/>
        </w:rPr>
        <w:t xml:space="preserve">     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6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yperlink" Target="consultantplus://offline/ref=F93E97E9160BEE264E2B5CACE77E872A160A84818A7F377144D6D527C769f0I" TargetMode="External"/><Relationship Id="rId4" Type="http://schemas.openxmlformats.org/officeDocument/2006/relationships/hyperlink" Target="consultantplus://offline/ref=F93E97E9160BEE264E2B5CACE77E872A160A8282887E377144D6D527C7905B3945C258408D4594B06Cf0I" TargetMode="External"/><Relationship Id="rId5" Type="http://schemas.openxmlformats.org/officeDocument/2006/relationships/hyperlink" Target="consultantplus://offline/ref=F93E97E9160BEE264E2B5CACE77E872A160A8282887E377144D6D527C7905B3945C258408D4594B06Cf1I" TargetMode="External"/><Relationship Id="rId6" Type="http://schemas.openxmlformats.org/officeDocument/2006/relationships/hyperlink" Target="consultantplus://offline/ref=1F410E9EB84C7A09863CD2C41765306D54E3ABFBFBF9B64BBBF824D120C49E15C888525E77B3FDEDO1S9I" TargetMode="External"/><Relationship Id="rId7" Type="http://schemas.openxmlformats.org/officeDocument/2006/relationships/hyperlink" Target="consultantplus://offline/ref=1F410E9EB84C7A09863CD2C41765306D54E3ABFBFBF9B64BBBF824D120C49E15C888525E77B3FDEDO1SBI" TargetMode="External"/><Relationship Id="rId8" Type="http://schemas.openxmlformats.org/officeDocument/2006/relationships/hyperlink" Target="consultantplus://offline/ref=F93E97E9160BEE264E2B5CACE77E872A160A8282887E377144D6D527C7905B3945C258408D4594B06Cf0I" TargetMode="External"/><Relationship Id="rId9" Type="http://schemas.openxmlformats.org/officeDocument/2006/relationships/hyperlink" Target="consultantplus://offline/ref=F93E97E9160BEE264E2B5CACE77E872A160A8282887E377144D6D527C7905B3945C258408D4594B06Cf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2:00Z</dcterms:created>
  <dc:creator>Customer</dc:creator>
  <dc:description/>
  <cp:keywords/>
  <dc:language>en-US</dc:language>
  <cp:lastModifiedBy>ASRock-3</cp:lastModifiedBy>
  <cp:lastPrinted>2016-06-20T11:51:00Z</cp:lastPrinted>
  <dcterms:modified xsi:type="dcterms:W3CDTF">2016-07-07T02:41:00Z</dcterms:modified>
  <cp:revision>27</cp:revision>
  <dc:subject/>
  <dc:title/>
</cp:coreProperties>
</file>