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1.02.2022                                                                                                           № 2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 24.11.2021 № 542 «Об организации предоставления государственных и муниципальных услуг», Приказа Минюста России от 03.12.2021 № 239 «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», руководствуясь Уставом Надеждинского сельского поселения Омского муниципального района Омской области, в целях приведения муниципальной правовой базы в соответствие с требованиями действующего законодательств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 </w:t>
      </w:r>
      <w:r>
        <w:rPr>
          <w:sz w:val="28"/>
          <w:szCs w:val="28"/>
          <w:lang w:val="ru-RU"/>
        </w:rPr>
        <w:t xml:space="preserve">администрации Надеждинского сельского поселения Омского муниципального района Омской области, по предоставлению муниципальной услуги «По совершению нотариальных действий», утвержденны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Надеждинского сельского поселения Омского муниципального района Омской области от 25.04.2012 № </w:t>
      </w:r>
      <w:r>
        <w:rPr>
          <w:sz w:val="28"/>
          <w:szCs w:val="28"/>
          <w:lang w:val="ru-RU"/>
        </w:rPr>
        <w:t xml:space="preserve">96 </w:t>
      </w:r>
      <w:r>
        <w:rPr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ункт 3.2. административного регламента дополнить подпунктом 3.2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5. С целью проверки наличия сведений об отмене доверенности в реестре распоряжений об отмене доверенностей, за исключением нотариально удостоверенных доверенностей (далее – реестр распоряжений об отмене доверенностей), уполномоченное должностное лицо Администрации Надеждинского сельского поселения Омского муниципального района Омской области формирует запрос в электронной форме с использованием единой системы межведомственного электронного взаимодействия (далее – запрос) в веб-сервисе Федеральной нотариальной палаты, размещенном в единой системе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прос направляется в электронной форме через веб-сервис ФНП и подписывается усиленной квалифицированной электронной подписью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3:00Z</dcterms:created>
  <dc:creator>Найман Е.В.</dc:creator>
  <dc:description/>
  <cp:keywords/>
  <dc:language>en-US</dc:language>
  <cp:lastModifiedBy>User</cp:lastModifiedBy>
  <cp:lastPrinted>2018-06-08T11:18:00Z</cp:lastPrinted>
  <dcterms:modified xsi:type="dcterms:W3CDTF">2022-02-21T05:04:00Z</dcterms:modified>
  <cp:revision>14</cp:revision>
  <dc:subject/>
  <dc:title/>
</cp:coreProperties>
</file>