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8.2017 №  2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 о конкурсе «Лучший двор Надежд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мской области от 1 августа 2017 года № 106 «Об установлении ограничительных мероприятий (карантина) на территории отдельных муниципальных образований Омской области», руководствуясь постановлением администрации Надеждинского сельского поселения Омского муниципального района Омкой области от 02.08.2017 № 239 «О введении режима функционирования чрезвычайной ситуации на территории Надеждинского сельского поселения Омского муниципального района Омской области в связи с выявлением случаев заболевания животных африканской чумой свиней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адеждинского сельского поселения Омского муниципального района Ом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 о конкурсе «Лучший двор Надежд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, изменить, изложив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Провести на территории Надеждинского сельского поселения Конкурс с 20 июня по 21 августа 2017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анное постановление подлежит официальному опубликованию и размещению в информационно-телекоммуникационной сети «Интернет» на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адеждинского сельского поселения Омского муниципального района Омской области Дюг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1:00Z</dcterms:created>
  <dc:creator>Найман Е.В.</dc:creator>
  <dc:description/>
  <cp:keywords/>
  <dc:language>en-US</dc:language>
  <cp:lastModifiedBy>Илюхина Е.А.</cp:lastModifiedBy>
  <dcterms:modified xsi:type="dcterms:W3CDTF">2017-11-21T04:40:00Z</dcterms:modified>
  <cp:revision>14</cp:revision>
  <dc:subject/>
  <dc:title/>
</cp:coreProperties>
</file>