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17 №  24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>выдача градостроительного плана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Надеждинского сельского поселения Омского муниципального района Омской области от 25.04.2012 №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>выдача градостроительного плана на земельный участо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2.4. раздела 2 административного регламента слова «не должен превышать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 дней со дня регистрации заявления» изменить н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двадцати рабочих дней после получения зая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1:00Z</dcterms:created>
  <dc:creator>Найман Е.В.</dc:creator>
  <dc:description/>
  <cp:keywords/>
  <dc:language>en-US</dc:language>
  <cp:lastModifiedBy>ю</cp:lastModifiedBy>
  <dcterms:modified xsi:type="dcterms:W3CDTF">2017-08-23T09:53:00Z</dcterms:modified>
  <cp:revision>13</cp:revision>
  <dc:subject/>
  <dc:title/>
</cp:coreProperties>
</file>