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От 30.08.201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246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42" w:after="0"/>
        <w:ind w:right="46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>О создании комиссии по мобилизации доходов в бюджет Надежд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сельского  </w:t>
      </w:r>
      <w:r>
        <w:rPr>
          <w:color w:val="000000"/>
          <w:sz w:val="28"/>
          <w:szCs w:val="28"/>
        </w:rPr>
        <w:t>поселения Омского муниципального района Омской области</w:t>
      </w:r>
    </w:p>
    <w:p>
      <w:pPr>
        <w:pStyle w:val="Normal"/>
        <w:shd w:fill="FFFFFF" w:val="clear"/>
        <w:spacing w:before="326" w:after="0"/>
        <w:ind w:left="53" w:right="13" w:firstLine="691"/>
        <w:jc w:val="both"/>
        <w:rPr/>
      </w:pPr>
      <w:r>
        <w:rPr>
          <w:color w:val="000000"/>
          <w:sz w:val="28"/>
          <w:szCs w:val="28"/>
        </w:rPr>
        <w:t>В целях обеспечения повышения уровня собираемости налогов и дру</w:t>
        <w:softHyphen/>
        <w:t>гих обязательных платежей, поступающих в бюджет Надеждинского сельского  поселения Омского муниципального района Омской области, мобилизации дополни</w:t>
        <w:softHyphen/>
        <w:t>тельных доходных источников и устранения имеющейся недоимки, руково</w:t>
        <w:softHyphen/>
        <w:t>дствуясь Налог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</w:t>
        <w:softHyphen/>
        <w:t>дерации»,</w:t>
      </w:r>
    </w:p>
    <w:p>
      <w:pPr>
        <w:pStyle w:val="Normal"/>
        <w:shd w:fill="FFFFFF" w:val="clear"/>
        <w:spacing w:before="353" w:after="0"/>
        <w:ind w:left="67"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314" w:after="0"/>
        <w:ind w:left="0" w:right="13" w:firstLine="698"/>
        <w:jc w:val="both"/>
        <w:rPr/>
      </w:pPr>
      <w:r>
        <w:rPr>
          <w:color w:val="000000"/>
          <w:sz w:val="28"/>
          <w:szCs w:val="28"/>
        </w:rPr>
        <w:t xml:space="preserve">Создать комиссию по мобилизации доходов в бюджет Надеждинского 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 (далее – Комиссия)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right="13" w:firstLine="698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Комиссии согласно приложению № 2 </w:t>
      </w: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right="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" w:after="0"/>
        <w:ind w:left="43" w:right="13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" w:after="0"/>
        <w:ind w:left="43" w:right="13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43" w:right="13" w:hanging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3" w:hanging="43"/>
        <w:jc w:val="both"/>
        <w:rPr/>
      </w:pPr>
      <w:r>
        <w:rPr>
          <w:color w:val="000000"/>
          <w:sz w:val="28"/>
          <w:szCs w:val="28"/>
        </w:rPr>
        <w:t>Глава  сельского  поселения</w:t>
        <w:tab/>
        <w:tab/>
        <w:tab/>
        <w:tab/>
        <w:t xml:space="preserve">                               А.И. Миронова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before="5" w:after="0"/>
        <w:ind w:left="43" w:right="13" w:hanging="4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left="43" w:right="13" w:hanging="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ind w:right="13" w:firstLine="4536"/>
        <w:rPr/>
      </w:pPr>
      <w:r>
        <w:rPr>
          <w:color w:val="000000"/>
          <w:sz w:val="28"/>
          <w:szCs w:val="28"/>
        </w:rPr>
        <w:t>Надеждинского сельского  поселения</w:t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______</w:t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/>
      </w:pPr>
      <w:r>
        <w:rPr>
          <w:color w:val="000000"/>
          <w:sz w:val="28"/>
          <w:szCs w:val="28"/>
        </w:rPr>
        <w:t>Состав комиссии по мобилизации доходов в бюджет Надеждинского  сельского  поселения Омского муниципального района Омской области</w:t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ИО</w:t>
        <w:tab/>
        <w:tab/>
        <w:tab/>
        <w:tab/>
        <w:tab/>
        <w:t>Должность</w:t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3" w:hanging="4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Мовчан Олеся Викторовна</w:t>
        <w:tab/>
        <w:t>- председатель Комиссии</w:t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Фефелова Гуляна Исламовна - заместитель председателя Комиссии</w:t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3" w:hanging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люхина Елена Анатольевна</w:t>
        <w:tab/>
        <w:t>- секретарь Комиссии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ind w:right="13" w:firstLine="4536"/>
        <w:rPr/>
      </w:pPr>
      <w:r>
        <w:rPr>
          <w:color w:val="000000"/>
          <w:sz w:val="28"/>
          <w:szCs w:val="28"/>
        </w:rPr>
        <w:t>Надеждинского сельского  поселения</w:t>
      </w:r>
    </w:p>
    <w:p>
      <w:pPr>
        <w:pStyle w:val="Normal"/>
        <w:shd w:fill="FFFFFF" w:val="clear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spacing w:before="5" w:after="0"/>
        <w:ind w:right="13" w:firstLine="4536"/>
        <w:rPr/>
      </w:pPr>
      <w:r>
        <w:rPr>
          <w:color w:val="000000"/>
          <w:sz w:val="28"/>
          <w:szCs w:val="28"/>
        </w:rPr>
        <w:t>от ______________ № _______________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мобилизации доходов в бюджет Надежд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1.1.</w:t>
        <w:tab/>
        <w:t>Комиссия по мобилизации доходов в бюджет Надежд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 (далее – Комиссия) создается для разработки и реализации мер по обеспечению поступлений налогов и других обязательных платежей в бюджет Надежд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 (далее – бюджет), мобилизации дополнительных доходных источников, а также устранения имеющейся задолженности по налогам, сборам и иным платежам, поступающим в бюджет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миссия руководствуется в своей деятельности Конституцией</w:t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алоговым кодексом Российской Федерации, Бюджетным кодексом Российской Федерации, иными федеральными законами, нормативно-правовыми актами Омской области, Уставом Омского муниципального района Омской области, Уставом Надеждинского сельского  поселения Омского муниципального района Омской области, другими нормативно-правовыми актами органов местного самоуправления Омского муниципального района Омской области.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деятельности Комиссии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деятельности Комиссии являются: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2.1.</w:t>
        <w:tab/>
        <w:t>Обеспечение взаимодействия на территории Надежд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 налоговых и финансовых органов, контролирующих поступления доходных источников в бюджет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уществление мониторинга за поступлением, своевременностью</w:t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нотой уплаты налогов и других обязательных платежей, подлежащих</w:t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в бюджет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2.3.</w:t>
        <w:tab/>
        <w:t>Сокращение задолженности, недоимки по налоговым и неналоговым доходам, поступающим в бюджет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Выявление причин возникновения задолженности по налоговым и</w:t>
      </w:r>
    </w:p>
    <w:p>
      <w:pPr>
        <w:pStyle w:val="Normal"/>
        <w:shd w:fill="FFFFFF" w:val="clear"/>
        <w:spacing w:before="5" w:after="0"/>
        <w:ind w:right="13" w:hanging="0"/>
        <w:jc w:val="both"/>
        <w:rPr/>
      </w:pPr>
      <w:r>
        <w:rPr>
          <w:color w:val="000000"/>
          <w:sz w:val="28"/>
          <w:szCs w:val="28"/>
        </w:rPr>
        <w:t>неналоговым доходам, поступающим в бюджет и принятие мер по их устранению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Разработка мероприятий по повышению собираемости и эффективности администрирования налоговых и неналоговых платежей, подлежащих зачислению в бюджет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before="5" w:after="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олномочиям Комиссии относятся: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Рассмотрение вопросов сокращения задолженности по налоговым</w:t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налоговым платежам, поступающим в бюджет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Установление причин возникновения задолженности в бюджет и активизация работы по принимаемым налогоплательщиками мерам по ее погашению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Направление писем в налоговый орган о необходимости взыскания задолженности по налогам и сборам в порядке, установленном Налоговым кодексом Российской Федерации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Осуществление мониторинга за соблюдением организациями и индивидуальными предпринимателями, имеющими задолженность по налогам и сборам, поступающим в бюджет, порядка и срока погашения такой задолженности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ссии Комиссия имеет право:</w:t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4.1.</w:t>
        <w:tab/>
        <w:t>Приглашать на заседания Комиссии и заслушивать юридических и физических лиц, имеющих задолженность перед бюджетом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4.2.</w:t>
        <w:tab/>
        <w:t>Направлять в налоговый орган предложения о проведении налоговых проверок организаций-недоимщиков в порядке, установленном Налоговым кодексом Российской Федерации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4.3.</w:t>
        <w:tab/>
        <w:t>В установленном порядке обращаться в органы государственной власти, органы местного самоуправления, организации и к физическим лицам с запросами в целях получения информации, необходимой для работы Комиссии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4.4.</w:t>
        <w:tab/>
        <w:t>Вырабатывать рекомендации по повышению эффективности администрирования налоговых и неналоговых платежей, увеличению доходной части бюджета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Вносить в органы государственной власти и органы местного самоуправления предложения по вопросам, входящим в компетенцию Комиссии.</w:t>
      </w:r>
    </w:p>
    <w:p>
      <w:pPr>
        <w:pStyle w:val="Normal"/>
        <w:shd w:fill="FFFFFF" w:val="clear"/>
        <w:spacing w:before="5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before="5" w:after="0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5.1.</w:t>
        <w:tab/>
        <w:t>Состав Комиссии утверждается постановлением Надежд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ельского  поселения Администрации Омского муниципального района Омской области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5.2.</w:t>
        <w:tab/>
        <w:t>Председатель Комиссии руководит деятельностью комиссии, организует ее работу, осуществляет контроль за реализацией принятых решений. Во время отсутствия председателя его полномочия осуществляет заместитель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5.4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5.5.</w:t>
        <w:tab/>
        <w:t>Члены Комиссии и приглашённые на заседание Комиссии извещаются о заседании секретарем Комиссии не менее чем за два дня до даты проведения заседания Комиссии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</w:t>
        <w:tab/>
        <w:t>По результатам рассмотрения Комиссией вопросов, относящихся к ее компетенции, принимаются решения, в том числе:</w:t>
      </w:r>
    </w:p>
    <w:p>
      <w:pPr>
        <w:pStyle w:val="Normal"/>
        <w:shd w:fill="FFFFFF" w:val="clear"/>
        <w:spacing w:before="5" w:after="0"/>
        <w:ind w:right="13" w:firstLine="567"/>
        <w:jc w:val="both"/>
        <w:rPr/>
      </w:pPr>
      <w:r>
        <w:rPr>
          <w:color w:val="000000"/>
          <w:sz w:val="28"/>
          <w:szCs w:val="28"/>
        </w:rPr>
        <w:t>-</w:t>
        <w:tab/>
        <w:t>об установлении срока добровольного погашения задолженности в бюджет по доходам от использования и продажи имущества, находящегося в муниципальной собственности;</w:t>
      </w:r>
    </w:p>
    <w:p>
      <w:pPr>
        <w:pStyle w:val="Normal"/>
        <w:shd w:fill="FFFFFF" w:val="clear"/>
        <w:spacing w:before="5" w:after="0"/>
        <w:ind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правлении обращения в налоговый орган о необходимости взыскания задолженности по налоговым платежам и сборам в порядке, установленном Налоговым кодексом Российской Федерации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5.7.</w:t>
        <w:tab/>
        <w:t>Решение Комиссии принимается большинством голосов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spacing w:before="5" w:after="0"/>
        <w:ind w:right="13" w:firstLine="720"/>
        <w:jc w:val="both"/>
        <w:rPr/>
      </w:pPr>
      <w:r>
        <w:rPr>
          <w:color w:val="000000"/>
          <w:sz w:val="28"/>
          <w:szCs w:val="28"/>
        </w:rPr>
        <w:t>5.8.</w:t>
        <w:tab/>
        <w:t>Решение Комиссии оформляется протоколом. Протокол заседания Комиссии направляется членам Комиссии, участникам заседаний Комиссии и иным заинтересованным лицам.</w:t>
      </w:r>
    </w:p>
    <w:p>
      <w:pPr>
        <w:pStyle w:val="Normal"/>
        <w:shd w:fill="FFFFFF" w:val="clear"/>
        <w:spacing w:before="5" w:after="0"/>
        <w:ind w:righ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</w:t>
        <w:tab/>
        <w:t>На заседания Комиссии могут приглашаться представители органов государственной власти и органов местного самоуправления, иных органов и организаций, не входящих в состав Комиссии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276" w:right="851" w:gutter="0" w:header="0" w:top="56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48:00Z</dcterms:created>
  <dc:creator>User</dc:creator>
  <dc:description/>
  <cp:keywords/>
  <dc:language>en-US</dc:language>
  <cp:lastModifiedBy>ASRock-3</cp:lastModifiedBy>
  <dcterms:modified xsi:type="dcterms:W3CDTF">2013-03-15T05:46:00Z</dcterms:modified>
  <cp:revision>15</cp:revision>
  <dc:subject/>
  <dc:title>ОМСКИЙ  МУНИЦИПАЛЬНЫЙ  РАЙОН ОМСКОЙ  ОБЛАСТИ</dc:title>
</cp:coreProperties>
</file>