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0.2013 № 25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.04.2012 № 90 «Об утверждении административного регламента по выдаче разрешений на участие в ярмарке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о исполнение Указа Президента Российской Федерации от 07.05.2012 № 601 «Об основных направлениях совершенствования системы государственного управления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-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от 25.04.2012 № 9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выдаче разрешений на участие в ярмарк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по тексту – административный регламент)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Пункт 14 главы 2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«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, на официальном сайте Надеждинского сельского поселения Омского муниципального района Омской области, а также на едином портале государственных и муниципальных услуг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52:00Z</dcterms:created>
  <dc:creator>Найман Е.В.</dc:creator>
  <dc:description/>
  <cp:keywords/>
  <dc:language>en-US</dc:language>
  <cp:lastModifiedBy>Найман</cp:lastModifiedBy>
  <dcterms:modified xsi:type="dcterms:W3CDTF">2013-10-22T06:07:00Z</dcterms:modified>
  <cp:revision>5</cp:revision>
  <dc:subject/>
  <dc:title/>
</cp:coreProperties>
</file>