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№ 2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2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2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9.12.2020 № 169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редоставления муниципальной услуги «</w:t>
      </w:r>
      <w:r>
        <w:rPr>
          <w:sz w:val="28"/>
          <w:szCs w:val="28"/>
        </w:rPr>
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29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5. раздела 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иказом Федеральной службы государственной регистрации, кадастра</w:t>
      </w:r>
    </w:p>
    <w:p>
      <w:pPr>
        <w:pStyle w:val="Normal"/>
        <w:jc w:val="both"/>
        <w:rPr/>
      </w:pPr>
      <w:r>
        <w:rPr>
          <w:sz w:val="28"/>
          <w:szCs w:val="28"/>
        </w:rPr>
        <w:t>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, 02.10.2020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.6. административного регламента слова «К заявлению прилагаются» дополнить словами «в соответствии с приказом Федеральной службы государственной регистрации, кадастра и картографии от 02.09.2020 № П/032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3.2.16. раздела 3 административного регламента дополнить словами «в соответствии с приказом Федеральной службы государственной регистрации, кадастра и картографии от 02.09.2020 № П/032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gscope">
    <w:name w:val="ng-scop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7:00Z</dcterms:created>
  <dc:creator>Найман Е.В.</dc:creator>
  <dc:description/>
  <cp:keywords/>
  <dc:language>en-US</dc:language>
  <cp:lastModifiedBy>happyuser</cp:lastModifiedBy>
  <cp:lastPrinted>2024-02-01T16:06:00Z</cp:lastPrinted>
  <dcterms:modified xsi:type="dcterms:W3CDTF">2024-02-01T10:07:00Z</dcterms:modified>
  <cp:revision>4</cp:revision>
  <dc:subject/>
  <dc:title/>
</cp:coreProperties>
</file>