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09.2017 №  26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</w:t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адеждинского сельского поселения Омского муниципального района Омской области от 25.04.2012 № 92 «Об утверждении административного регламента по присвоению адресов объектам недвижимости» (далее по тексту – административный регламент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дпункт 3 пункта 3.1 глав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дополнить: «формирование и направление межведомственного запрос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 в пункт 3.3 глав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 дополнить вторым абзац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Формирование и направление межведомственного запроса осуществляются специалистом администрации, которому было направлено для рассмотрения личное дело заявителя (далее – специалист администрации, ответственный за предоставление муниципальной услуги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если заявителем не представлены документы,  специалист администрации, ответственный за предоставление муниципальной услуги, направляет в порядке межведомственного взаимодействия запросы в Росреестр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, с учетом срока получения ответов на межведомственные запросы, составляет 7 рабочих дней. Результатом административной процедуры по формированию и направлению межведомственного запроса является получение специалистом администрации, ответственным за предоставление муниципальной услуги, информации в рамках межведомственного информационного взаимодействия.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, ответственным за предоставление муниципальной услуги, путем регистрации информации, полученной в рамках межведомственного информационного взаимодействия.  Должностным лицом, ответственным за выполнение каждого административного действия, входящего в состав административной процедуры по формированию и направлению межведомственного запроса, является должностное лицо администрации, ответственное за предоставление муниципальной услуг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Пункт 2.4. главы 2 административного регламента  изменить, изложив в новой  редакции:</w:t>
      </w:r>
      <w:r>
        <w:rPr>
          <w:b/>
          <w:sz w:val="28"/>
          <w:szCs w:val="28"/>
        </w:rPr>
        <w:t xml:space="preserve">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, а также на официальном сайте Надежд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</w:t>
      </w:r>
      <w:r>
        <w:rPr>
          <w:color w:val="000000"/>
          <w:sz w:val="28"/>
          <w:szCs w:val="28"/>
        </w:rPr>
        <w:t xml:space="preserve">лава сельского поселения 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8:00Z</dcterms:created>
  <dc:creator>Найман Е.В.</dc:creator>
  <dc:description/>
  <dc:language>en-US</dc:language>
  <cp:lastModifiedBy>user</cp:lastModifiedBy>
  <cp:lastPrinted>2017-09-21T10:45:00Z</cp:lastPrinted>
  <dcterms:modified xsi:type="dcterms:W3CDTF">2017-09-21T04:48:00Z</dcterms:modified>
  <cp:revision>3</cp:revision>
  <dc:subject/>
  <dc:title/>
</cp:coreProperties>
</file>