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47625</wp:posOffset>
                </wp:positionV>
                <wp:extent cx="2286635" cy="7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6pt;mso-wrap-distance-left:9.05pt;mso-wrap-distance-right:9.05pt;mso-wrap-distance-top:0pt;mso-wrap-distance-bottom:0pt;margin-top:3.7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МСКИЙ  МУНИЦИПАЛЬНЫЙ  РАЙОН ОМСКОЙ ОБЛАСТ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40"/>
          <w:szCs w:val="24"/>
        </w:rPr>
        <w:t>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24"/>
        </w:rPr>
      </w:pPr>
      <w:r>
        <w:rPr>
          <w:b/>
          <w:color w:val="000000"/>
          <w:spacing w:val="38"/>
          <w:sz w:val="36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0.07.2016 № 26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ложения о порядке сноса объектов муниципального имущества Надеждинского сельского поселения Ом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Положением об управлении муниципальной собственностью Надеждинского сельского поселения Омского муниципального района Омской области, утвержденного решением Совета Надеждинского сельского поселения Омского муниципального района Омской  области от 28.02.2007 № 10,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36"/>
          <w:szCs w:val="36"/>
        </w:rPr>
        <w:tab/>
      </w:r>
      <w:r>
        <w:rPr/>
        <w:t>ПОСТАНОВЛЯЮ:</w:t>
      </w:r>
    </w:p>
    <w:tbl>
      <w:tblPr>
        <w:tblW w:w="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</w:tblGrid>
      <w:tr>
        <w:trPr>
          <w:trHeight w:val="282" w:hRule="atLeast"/>
        </w:trPr>
        <w:tc>
          <w:tcPr>
            <w:tcW w:w="4850" w:type="dxa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порядке сноса объектов муниципального имущества Надеждинск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нное постановление вступает в силу со дня его подписания.</w:t>
      </w:r>
    </w:p>
    <w:p>
      <w:pPr>
        <w:pStyle w:val="ConsPlusNormal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</w:t>
      </w:r>
      <w:r>
        <w:rPr>
          <w:sz w:val="28"/>
          <w:szCs w:val="28"/>
        </w:rPr>
        <w:t xml:space="preserve">астоящее постановление подлежит официальному опубликованию и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 xml:space="preserve">на сайте Надеждинского сельского </w:t>
      </w:r>
      <w:r>
        <w:rPr>
          <w:color w:val="000000"/>
          <w:sz w:val="28"/>
          <w:szCs w:val="28"/>
        </w:rPr>
        <w:t>поселения Омского муниципального</w:t>
      </w:r>
      <w:r>
        <w:rPr>
          <w:rFonts w:eastAsia="Calibri"/>
          <w:sz w:val="28"/>
          <w:szCs w:val="28"/>
        </w:rPr>
        <w:t xml:space="preserve"> района Ом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А.И. Миро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478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 постановлению 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ого  сельского  поселения Омского муниципального района Омской области от 20.07.2016  № 267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сноса объектов муниципального имущества Надеждинского сельского поселения Омского муниципального района Омской 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 порядке сноса объектов муниципального имущества Надеждинского сельского  поселения Омского муниципального района Омской  области (далее -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об управлении муниципальной собственностью Надеждинского сельского поселения Омского муниципального района Омской области, утвержденного решением Совета Надеждинского сельского поселения Омского муниципального района Омской  области от 28.02.2007 №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устанавливает порядок сноса объектов муниципального имущества Надеждинского сельского поселения Омского муниципального района Омской 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Действие настоящего Положения распространяется на недвижимое имущество, находящееся в муниципальной собственности Надеждинского сельского поселения Омского муниципального района Омской  области (далее - Имущество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принятия решения о сносе объектов муниципального имущества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 Решение о сносе Имущества принимается администрацией Надеждинского сельского поселения Омского муниципального района Омской области (далее – администрация сельского поселен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анием для принятия решения о сносе Имущества я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ние Имущества аварийным и подлежащим сносу на основании экспертного заключения о его техническом состоя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хническая невозможность восстановления Имуще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экономическая нецелесообразность проведения восстановительных работ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 необходимость использования земельного участка, на котором расположено Имущество, для решения вопросов местного знач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) вступление в законную силу судебного акта о сносе Имущ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знание многоквартирного дома аварийным и подлежащим сносу на основании заключения межведомственной комиссию, указанной в пункте 4.1 Поло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Наличие основания для сноса Имущества обосновывается документами, указанными в пункте 2.5 Поло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 заявлением о сносе Имущества вправе обратиться муниципальное предприятие, муниципальное учрежд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5. Для рассмотрения вопроса о сносе Имущества в администрации сельского поселения представляются в установленном порядке следующие документы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 документ, подтверждающий принадлежность объекта недвижимого имущества к собственности сельского поселения Омского муниципального района Омской област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 мотивированное заключение о неэффективности дальнейшего использования и целесообразности сноса объекта недвижимого имуществ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 экспертное заключение о техническом состоянии объекта недвижимого имущества, планируемого к сносу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) выписка из Единого государственного реестра прав на недвижимое имущество и сделок с ним о правах на земельный участок, на котором расположено недвижимое имущество или копии иных документов, удостоверяющих право на земельный участок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отсутствия документов, удостоверяющих право на земельный участок, вместе с вышеперечисленными документами прилагается мотивированный отказ в представлении информации, выданный в письменной форме органом, осуществляющим государственную регистрацию прав на недвижимое имущество и сделок с ним, в связи с отсутствием права на земельный участок, зарегистрированного в Едином государственном реестре прав на недвижимое имущество и сделок с ни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) обоснование необходимости использования земельного участка для решения вопросов местного значения (в случае рассмотрения вопроса о сносе Имущества в связи с необходимостью указанного использования земельного участ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6. Организацию подготовки документов о сносе Имущества осуществляет администрация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нос объектов недвижимого имущества, в отношении которых принято решение о снос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 Снос Имущества, закрепленного за балансодержателем на праве хозяйственного ведения, оперативного управления, осуществляет балансодержател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с Имущества организует администрация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После проведения работ по сносу Имущества в администрацию сельского поселения представляется справка из организации (органа) по государственному техническому учету и инвентаризации о сносе Имуществ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 На основании справки из организации (органа) по государственному техническому учету и инвентаризации о сносе Имущества администрация сельского поселения принимает решение об исключении снесенного Имущества из реестра муниципального имущества сельского поселения Омского муниципального района Омской област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 В случае, если сведения о снесенном Имуществе, закрепленном на праве оперативного управления или хозяйственного ведения, были включены в Единый государственный реестр прав на недвижимое имущество и сделок с ним, балансодержатель обращается в орган, осуществляющий государственную регистрацию прав на недвижимое имущество и сделок с ним в целях прекращения прав на снесенный объект недвижимого иму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5. Контроль за проведением работ по сносу объектов недвижимого имущества возлагается на должностное лицо администрации, определенное распоряжением администрации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собенности порядка сноса объектов муниципального </w:t>
      </w:r>
    </w:p>
    <w:p>
      <w:pPr>
        <w:pStyle w:val="Heading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го фонд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 Объекты муниципального жилищного фонда подлежат сносу на основании постановления администрации сельского поселения, принятого на основании заключения межведомственной комиссии по признанию помещения жилым помещением, жилого помещения пригодным (непригодным) для проживания и признания аварийным и подлежащим сносу или реконструкции, в соответствии с постановлением Правительства Российской Федерации от 28.01.2006 № 47 (далее - межведомственная комисси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Заключение межведомственной комиссии о непригодности объекта муниципального жилищного фонда для проживания граждан направляется в администрацию Надеждинского сельского поселения для подготовки проекта постановления администрации Надеждинского сельского поселения по итогам работы межведомственной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3. Исключение из реестра муниципального имущества объектов муниципального жилищного фонда производится в установленном порядке.</w:t>
      </w:r>
    </w:p>
    <w:p>
      <w:pPr>
        <w:pStyle w:val="Normal"/>
        <w:ind w:firstLine="720"/>
        <w:jc w:val="both"/>
        <w:rPr>
          <w:rStyle w:val="FontStyle25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24">
    <w:name w:val="Основной текст (2)24"/>
    <w:basedOn w:val="Style14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3:00Z</dcterms:created>
  <dc:creator>Customer</dc:creator>
  <dc:description/>
  <cp:keywords/>
  <dc:language>en-US</dc:language>
  <cp:lastModifiedBy>ю</cp:lastModifiedBy>
  <cp:lastPrinted>2016-07-05T14:30:00Z</cp:lastPrinted>
  <dcterms:modified xsi:type="dcterms:W3CDTF">2016-07-22T08:55:00Z</dcterms:modified>
  <cp:revision>34</cp:revision>
  <dc:subject/>
  <dc:title>Директору ООО «Морозовская ку-рочка»</dc:title>
</cp:coreProperties>
</file>