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7.09.2017 № 268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7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7 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90 876 56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5 778 894,2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 303 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3 705 915,5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13 208 368,27 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1 303 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170 652,67 рубля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570 525,98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90 876 56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5 778 894,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 303 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3 705 915,59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-  13 208 368,27 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1 303 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7 170 652,67 рубля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0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260"/>
        <w:gridCol w:w="219"/>
        <w:gridCol w:w="1041"/>
        <w:gridCol w:w="180"/>
        <w:gridCol w:w="900"/>
        <w:gridCol w:w="1260"/>
        <w:gridCol w:w="108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41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9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2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2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9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165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87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876 56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78894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03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 826 285,5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8 001 187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 01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 01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9 148 891,56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855 514,68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 01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 01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677 394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145 6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49 826 285,5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8 001 187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 01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01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49 148 891,56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855 514,68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 01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 01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677 394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145 6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315"/>
        <w:gridCol w:w="2160"/>
        <w:gridCol w:w="1260"/>
        <w:gridCol w:w="1205"/>
        <w:gridCol w:w="1266"/>
        <w:gridCol w:w="1266"/>
        <w:gridCol w:w="1041"/>
        <w:gridCol w:w="995"/>
        <w:gridCol w:w="1217"/>
        <w:gridCol w:w="1428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.Повышение эффективности деятельности Администр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1525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3 0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37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71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9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29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868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16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79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7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2020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412 5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2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 средств резервных фон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2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2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7987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6 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146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1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6193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 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6285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264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118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5 033 035,14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452 703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4 259 216,5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1 2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 2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 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680592,47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688 690,5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 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 442,67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монта и содержания, автомобильных дорог Надежд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15 033 035,14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452 703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4 259 216,5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 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 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680592,47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688 690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 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 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6 352 442,67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"/>
        <w:gridCol w:w="1125"/>
        <w:gridCol w:w="138"/>
        <w:gridCol w:w="1441"/>
        <w:gridCol w:w="1260"/>
        <w:gridCol w:w="1080"/>
        <w:gridCol w:w="1080"/>
        <w:gridCol w:w="1080"/>
        <w:gridCol w:w="1080"/>
        <w:gridCol w:w="1080"/>
        <w:gridCol w:w="1260"/>
        <w:gridCol w:w="1065"/>
        <w:gridCol w:w="15"/>
      </w:tblGrid>
      <w:tr>
        <w:trPr>
          <w:trHeight w:val="20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8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21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внутрипоселковых автомобильных дорог в с.Надеждино (ул.Центральная, въезд в с.Надеждино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с.Надеждино (ул.Центральная на участке между домами №97 и №9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деревне Большекулачье  ул.Благодатная от д.№37-а до храма Свято-Никольский мужской монасты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3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ул.Центральная  от дома №97 до дома №105 в с.Надеждино, 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</w:t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ешеходных ограждений вблизи образовательного учреждения с.Надеждино, ул.Новая д.4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24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4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п.Дачный по ул.Да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0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ой дороги в с.Надежд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д. Большекулачье, ул. Благодатная от д.№37-а до д.№37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2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33 03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921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123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19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7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19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27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19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27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196 560,6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27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16"/>
        <w:gridCol w:w="1622"/>
        <w:gridCol w:w="1532"/>
        <w:gridCol w:w="1266"/>
        <w:gridCol w:w="1198"/>
        <w:gridCol w:w="1144"/>
        <w:gridCol w:w="1080"/>
        <w:gridCol w:w="1168"/>
        <w:gridCol w:w="1438"/>
        <w:gridCol w:w="994"/>
        <w:gridCol w:w="108"/>
        <w:gridCol w:w="1126"/>
        <w:gridCol w:w="26"/>
      </w:tblGrid>
      <w:tr>
        <w:trPr>
          <w:trHeight w:val="4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64041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43303,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9215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0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196560,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49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3 761 711,7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287 747,1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761 711,7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 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287 747,1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560 00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 761 711,7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 322136,33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287 747,1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56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56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761 711,76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 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287 747,1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56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0 00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23"/>
        <w:gridCol w:w="1808"/>
        <w:gridCol w:w="1546"/>
        <w:gridCol w:w="61"/>
        <w:gridCol w:w="1256"/>
        <w:gridCol w:w="89"/>
        <w:gridCol w:w="1246"/>
        <w:gridCol w:w="59"/>
        <w:gridCol w:w="1221"/>
        <w:gridCol w:w="1406"/>
        <w:gridCol w:w="55"/>
        <w:gridCol w:w="1001"/>
        <w:gridCol w:w="1056"/>
        <w:gridCol w:w="1196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130,8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7,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5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21,7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64,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0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227,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747,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61711,76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747,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7 4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6 3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7 4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63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7 4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6 3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7 4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630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74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оказания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15 725 067,5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539499,42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 08259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2 243 924,0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 241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241 190,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15 432283,56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789 812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951 140,04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241 190,00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241 190,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292 784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92 784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0,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0,00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0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0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0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 Создание безопасных условий для развития творческого потенциал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55"/>
        <w:gridCol w:w="1612"/>
        <w:gridCol w:w="2201"/>
        <w:gridCol w:w="1133"/>
        <w:gridCol w:w="1080"/>
        <w:gridCol w:w="51"/>
        <w:gridCol w:w="20"/>
        <w:gridCol w:w="1009"/>
        <w:gridCol w:w="265"/>
        <w:gridCol w:w="815"/>
        <w:gridCol w:w="451"/>
        <w:gridCol w:w="809"/>
        <w:gridCol w:w="80"/>
        <w:gridCol w:w="56"/>
        <w:gridCol w:w="1338"/>
        <w:gridCol w:w="7"/>
        <w:gridCol w:w="39"/>
        <w:gridCol w:w="1220"/>
        <w:gridCol w:w="50"/>
        <w:gridCol w:w="56"/>
        <w:gridCol w:w="1249"/>
        <w:gridCol w:w="7"/>
        <w:gridCol w:w="13"/>
      </w:tblGrid>
      <w:tr>
        <w:trPr>
          <w:trHeight w:val="1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6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6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9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31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41,8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552,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5906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419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9531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38641,8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5552,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0,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0,00</w:t>
            </w:r>
          </w:p>
        </w:tc>
      </w:tr>
      <w:tr>
        <w:trPr/>
        <w:tc>
          <w:tcPr>
            <w:tcW w:w="16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азвитие физической культуры и спорта в поселении</w:t>
            </w:r>
          </w:p>
        </w:tc>
      </w:tr>
      <w:tr>
        <w:trPr>
          <w:trHeight w:val="21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0,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/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7758,4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758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1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59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,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0,00</w:t>
            </w:r>
          </w:p>
        </w:tc>
      </w:tr>
      <w:tr>
        <w:trPr>
          <w:trHeight w:val="80" w:hRule="atLeast"/>
        </w:trPr>
        <w:tc>
          <w:tcPr>
            <w:tcW w:w="16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60,8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,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3,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90,00</w:t>
            </w:r>
          </w:p>
        </w:tc>
      </w:tr>
      <w:tr>
        <w:trPr/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660,8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 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280,8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133,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19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90,00</w:t>
            </w:r>
          </w:p>
        </w:tc>
      </w:tr>
      <w:tr>
        <w:trPr/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5067,5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499,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3570,7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2596,7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924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19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1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1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720" w:right="640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9-02-25T17:59:00Z</cp:lastPrinted>
  <dcterms:modified xsi:type="dcterms:W3CDTF">2019-02-25T12:00:00Z</dcterms:modified>
  <cp:revision>237</cp:revision>
  <dc:subject/>
  <dc:title>ОМСКИЙ  МУНИЦИПАЛЬНЫЙ  РАЙОН ОМСКОЙ  ОБЛАСТИ</dc:title>
</cp:coreProperties>
</file>