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4.03.2023                                                                                                     № 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55:20:131102:508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аукцион на право  заключения договора аренды земельного участка, категория земли сельскохозяйственного назначения с видом разрешенного использования «растениеводство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емельный участок, местоположение которого Омская область, Омский район, с. Надеждино. Кадастровый номер земельного участка 55:20:131102:508, площадью 78 000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 20 28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сумму задатка в размере 4 056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Установить срок договора аренды –10 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становить «шаг аукциона» – в пределах 3 % от начальной цены аукциона – 608,4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омиссии по    организации и проведению торгов на право заключения договор в отношении имуществ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2-04-01T12:47:00Z</cp:lastPrinted>
  <dcterms:modified xsi:type="dcterms:W3CDTF">2023-03-14T04:12:00Z</dcterms:modified>
  <cp:revision>15</cp:revision>
  <dc:subject/>
  <dc:title>ОМСКИЙ  МУНИЦИПАЛЬНЫЙ  РАЙОН ОМСКОЙ  ОБЛАСТИ</dc:title>
</cp:coreProperties>
</file>