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hanging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7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9.2014  № 27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2.03.2014 № 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контрактной службе Надеждинского сельского поселения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в связи с кадровыми изменениями в штате Администрации Надеждинского сельского поселения Омского муниципального района Омской области,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547"/>
        <w:jc w:val="both"/>
        <w:rPr>
          <w:sz w:val="28"/>
          <w:szCs w:val="28"/>
        </w:rPr>
      </w:pPr>
      <w:r>
        <w:rPr>
          <w:sz w:val="36"/>
          <w:szCs w:val="36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е Администрации Надеждинского сельского поселения Омского муниципального района Омской области от 12.03.2014 № 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контрактной службе Надеждинского сельского поселения Омского муниципального района Омской области» внести следующие изменения (далее по тексту – постановлени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 постановления руководителя контрактной службы – Фефелову Гуляну Исламовну изменить на Рыбину Марину Валерьевну;</w:t>
      </w:r>
    </w:p>
    <w:p>
      <w:pPr>
        <w:pStyle w:val="Normal"/>
        <w:ind w:right="53" w:firstLine="567"/>
        <w:jc w:val="both"/>
        <w:rPr/>
      </w:pPr>
      <w:r>
        <w:rPr>
          <w:sz w:val="28"/>
          <w:szCs w:val="28"/>
        </w:rPr>
        <w:t>1.2. постановление дополнить пунктом 2.3. следующего содержания:</w:t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 Ведущий специалист по взаимодействию с налоговыми органами и сбору статистических показателей – Фефелова Гуляна Исламовна – работник контрактной службы.»;</w:t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13 главы 2 «Функции и полномочия контрактной службы» приложения № 1 к постановлению изложить в новой редакции:</w:t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спределяет обязанности между работниками контрактной службы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ыми за планирование закупок абз.1 п. 10 настоящего Положения, за определением поставщиков (подрядчиков, исполнителей) подп. «ц» абз. 2 п. 10, за исполнением, изменением, расторжением контракта подпункт «ж», «з», «и» абз.  3 п. 10 настоящего Положения назначить Руководителя контрактной службы Рыбину М.В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ым за определением поставщиков (подрядчиков, исполнителей)  абз. 2 п. 10 настоящего Положения за исключением подпункта «ц» абз. 2 п.10 настоящего Положения, за исполнением изменением расторжением контракта подпункт «в» абз. 3 п. 10 назначить работника контрактной службы Фефелову Г.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ым за исполнением, изменением, расторжением контракта абз 3 п. 10 настоящего Положения за исключением подпункта «в», «ж», «з», «и» абзаца 2 п. 10 настоящего  Положения назначить работника контрактной службы Мовчан О.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существляет иные полномочия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А.И. Миронова</w:t>
      </w:r>
    </w:p>
    <w:sectPr>
      <w:type w:val="nextPage"/>
      <w:pgSz w:w="11906" w:h="16838"/>
      <w:pgMar w:left="1474" w:right="851" w:gutter="0" w:header="0" w:top="107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consultantplus://offline/ref=60F598F05DED7D1AE96AB3E1B2D20355E37C362C2A2707285EC7263332b5G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0:00Z</dcterms:created>
  <dc:creator>1</dc:creator>
  <dc:description/>
  <cp:keywords/>
  <dc:language>en-US</dc:language>
  <cp:lastModifiedBy>Илюхина Е.А.</cp:lastModifiedBy>
  <cp:lastPrinted>2014-02-26T16:54:00Z</cp:lastPrinted>
  <dcterms:modified xsi:type="dcterms:W3CDTF">2014-11-20T08:03:00Z</dcterms:modified>
  <cp:revision>38</cp:revision>
  <dc:subject/>
  <dc:title>ДОЛГОСРОЧНАЯ ЦЕЛЕВАЯ ПРОГРАММА</dc:title>
</cp:coreProperties>
</file>