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10.2017 № 2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рганизации пожарно-профилакт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в жилом секторе и на объек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ассовым пребыванием людей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д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ского муниципального района Омской области</w:t>
      </w:r>
    </w:p>
    <w:p>
      <w:pPr>
        <w:pStyle w:val="Style16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Надеждинского сельского поселения Омского муниципального района Омской области, во исполнение Федерального закона от 21.12.1994 № 69-ФЗ «О пожарной безопасности», в соответствии с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ЯЮ:</w:t>
      </w:r>
    </w:p>
    <w:p>
      <w:pPr>
        <w:pStyle w:val="Style16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рилагаемое Положение о порядке организации и проведения пожарно-профилактической работы в жилом секторе и на объектах с массовым пребыванием людей в границах Надеждинского сельского поселения Омского муниципального района Омской области.(Приложение № 1)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 план мероприятий по активизации пожарно-профилактической работы в жилом секторе и на объектах с массовым пребывание людей в границах Надеждинского сельского поселения Омского муниципального района Омской области. (Приложение № 2)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начить лицом, ответственным за проведение противопожарной пропаганды и обучение населения мерам пожарной безопасности заместителя Главы Надеждинского сельского поселения Омского муниципального района Омской области Дюг Т.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анно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одлежит официальному опубликованию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щению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8"/>
          <w:szCs w:val="28"/>
        </w:rPr>
        <w:t>на сайте Надежди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мского 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а Ом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А.И.Миронова</w:t>
      </w:r>
    </w:p>
    <w:tbl>
      <w:tblPr>
        <w:tblW w:w="484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дежд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______________ №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и проведения пожарно-профилактиче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лом секторе и на объектах с массовым пребыванием люд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Надежд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 порядке проведения противопожарной пропаганды и обучения населения Надежд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пожаров и степени тяжести их последств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знаний населения в области пожарной безопас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повышение эффективности взаимодействия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, организаций и населения в сфере обеспечения пожарной безопас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форм и методов противопожарной пропаганд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еративное доведение до населения информации в области пожарной безопас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для населенных пунктов и территорий административных образований разрабатываются и реализуются органами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– информирование общества о путях обеспечения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ую пропаганду проводят работники администрации Надеж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личный состав добровольной пожарной охраны, уличные комитеты, а также руководители учреждений и организаци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Администрация Надеждинского </w:t>
      </w:r>
      <w:r>
        <w:rPr>
          <w:color w:val="000000"/>
          <w:sz w:val="28"/>
          <w:szCs w:val="28"/>
        </w:rPr>
        <w:t>сельского  поселения Омского муниципального района Омской области</w:t>
      </w:r>
      <w:r>
        <w:rPr>
          <w:sz w:val="28"/>
          <w:szCs w:val="28"/>
        </w:rPr>
        <w:t xml:space="preserve"> проводит противопожарную пропаганду посредством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готовления и распространения среди населения противопожарных памяток, листовок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готовления и размещения социальной рекламы по пожарной безопас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конкурсов, конференций, выставок, соревнований на противопожарную тематик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влечения средств массовой информ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размещение информационного материала на противопожарную тематику на сайте администрации Надеждинского </w:t>
      </w:r>
      <w:r>
        <w:rPr>
          <w:color w:val="000000"/>
          <w:sz w:val="28"/>
          <w:szCs w:val="28"/>
        </w:rPr>
        <w:t>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в сети Интерне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 рекомендуется проводить противопожарную пропаганду посредством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конкурсов, конференций, выставок на противопожарную тематик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проводится в соответствии с законодательством за счет средств соответствующего бюджета.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Для организации работы по пропаганде мер пожарной безопасности, обучения населения мерам пожарной безопасности на территории Надеждинского</w:t>
      </w:r>
      <w:r>
        <w:rPr>
          <w:color w:val="000000"/>
          <w:sz w:val="28"/>
          <w:szCs w:val="28"/>
        </w:rPr>
        <w:t xml:space="preserve">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назначается ответственное должностное лицо.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Надеждинского с</w:t>
      </w:r>
      <w:r>
        <w:rPr>
          <w:color w:val="000000"/>
          <w:sz w:val="28"/>
          <w:szCs w:val="28"/>
        </w:rPr>
        <w:t>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Надеждинского </w:t>
      </w:r>
      <w:r>
        <w:rPr>
          <w:color w:val="000000"/>
          <w:sz w:val="28"/>
          <w:szCs w:val="28"/>
        </w:rPr>
        <w:t>сельского поселения Омского муниципального района Омской области</w:t>
      </w:r>
      <w:r>
        <w:rPr>
          <w:sz w:val="28"/>
          <w:szCs w:val="28"/>
        </w:rPr>
        <w:t>.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противопожарную пропаганду и обучение в местном бюджете в обязательном порядке предусматриваются денежные средства.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ерритории, зданий и сооружений, помещ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ояние эвакуационных путей и выходов;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товность персонала организации к действиям в случае возникновения пожара;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рейдов с территориальным отделом надзорной деятельности и профилактической работы и отделом внутренних дел по проверке противопожарного состояния мест проживания лиц, ведущих асоциальный образ жизни, и мест проживания малообеспеченных, социально-неадаптированных и маломобильных групп насе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4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дежд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______________ №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ПЛАН</w:t>
        <w:br/>
        <w:t xml:space="preserve">мероприятий по пожарно-профилактической работе в жилом секторе и на объектах с массовым пребывание людей в границах Надеждинского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мского муниципального района Омской области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1"/>
        <w:gridCol w:w="5315"/>
        <w:gridCol w:w="1911"/>
        <w:gridCol w:w="1923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работе по обучению мерам пожарной безопасности руководителей учреждений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 территориальным отделом надзорной деятельности и профилактической работы и отделом внутренних дел рейдов мест проживания лиц, ведущих асоциальный образ жизни, и мест проживания малообеспеченных, социально-неадаптированных и маломобильных групп населения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буклетов, памяток, листовок по обучению населения правилам пожарной безопасности, действиям в случае пожар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>
                <w:sz w:val="28"/>
                <w:szCs w:val="28"/>
              </w:rPr>
              <w:t>Размещение информационного материала на противопожарную тематику на сайте администрации Надеждинского сельского поселения Омского муниципального района Омской области в сети Интернет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нкурсов, конференций, выставок, соревнований на противопожарную тематику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7" w:before="0" w:after="0"/>
      <w:ind w:firstLine="78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8:00Z</dcterms:created>
  <dc:creator>marina</dc:creator>
  <dc:description/>
  <cp:keywords/>
  <dc:language>en-US</dc:language>
  <cp:lastModifiedBy>marina</cp:lastModifiedBy>
  <cp:lastPrinted>2017-05-19T10:55:00Z</cp:lastPrinted>
  <dcterms:modified xsi:type="dcterms:W3CDTF">2017-11-22T04:56:00Z</dcterms:modified>
  <cp:revision>23</cp:revision>
  <dc:subject/>
  <dc:title/>
</cp:coreProperties>
</file>