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513" w:hanging="0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09.2014    № 275                                                                   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фонда капитального ремонта на счете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го оператора в отношении многоквартирных 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, собственники помещений в которых на общих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х в установленный срок не приняли решение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пособе формирования фонда капитального ремонт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 реализовали его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1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7 статьи 170 Жилищного кодекса Российской Федерации постановляю: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804" w:right="11" w:hanging="4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помещений в многоквартирных домах, указанных в приложении к  настоящему постановлению, формируют фонд капитального ремонта общего имущества в многоквартирном доме (далее – капитальный ремонт) путем перечисления взносов на капитальный ремонт на счет специализированной организации некоммерческой организации, которая осуществляет деятельность, направленную на обеспечение проведения капитального ремонта  ( далее - региональный оператор),  в целях формирования фонда капитального ремонта в виде обязательственных прав собственников помещения в многоквартирном доме в отношении регионального оператора.</w:t>
      </w:r>
    </w:p>
    <w:p>
      <w:pPr>
        <w:pStyle w:val="Normal"/>
        <w:numPr>
          <w:ilvl w:val="0"/>
          <w:numId w:val="2"/>
        </w:numPr>
        <w:shd w:fill="FFFFFF" w:val="clear"/>
        <w:ind w:left="804" w:right="11" w:hanging="444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804" w:right="11" w:hanging="4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 постановление в газете Муниципальный вестник Надеждин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2"/>
        </w:numPr>
        <w:shd w:fill="FFFFFF" w:val="clear"/>
        <w:ind w:left="804" w:right="11" w:hanging="444"/>
        <w:jc w:val="both"/>
        <w:rPr/>
      </w:pPr>
      <w:r>
        <w:rPr>
          <w:color w:val="000000"/>
          <w:sz w:val="28"/>
          <w:szCs w:val="28"/>
        </w:rPr>
        <w:t>В течение 2 дней с момента принятия направить копию настоящего постановления региональному оператору.</w:t>
      </w:r>
    </w:p>
    <w:p>
      <w:pPr>
        <w:pStyle w:val="Normal"/>
        <w:numPr>
          <w:ilvl w:val="0"/>
          <w:numId w:val="2"/>
        </w:numPr>
        <w:shd w:fill="FFFFFF" w:val="clear"/>
        <w:ind w:left="804" w:right="11" w:hanging="4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Е.А. Илюхину – специалиста администрации 1 категории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09.2014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ногоквартирных домах выбравших способ формирования фонда капитальн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мская область, Омский район, с. Надеждино, ул. Центральная, 1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мская область, Омский район, с. Надеждино, ул. Центральная, 1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мская область, Омский район, с. Надеждино, ул. Центральная,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7:00Z</dcterms:created>
  <dc:creator>USER</dc:creator>
  <dc:description/>
  <cp:keywords/>
  <dc:language>en-US</dc:language>
  <cp:lastModifiedBy>User</cp:lastModifiedBy>
  <cp:lastPrinted>2014-09-09T08:58:00Z</cp:lastPrinted>
  <dcterms:modified xsi:type="dcterms:W3CDTF">2014-09-09T02:12:00Z</dcterms:modified>
  <cp:revision>8</cp:revision>
  <dc:subject/>
  <dc:title>ОМСКИЙ  МУНИЦИПАЛЬНЫЙ  РАЙОН ОМСКОЙ  ОБЛАСТИ</dc:title>
</cp:coreProperties>
</file>