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№ 27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 14.03.2023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.1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 14.03.2023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</w:t>
      </w:r>
      <w:bookmarkStart w:id="0" w:name="_Hlk129341757"/>
      <w:r>
        <w:rPr>
          <w:bCs/>
          <w:sz w:val="28"/>
          <w:szCs w:val="28"/>
        </w:rPr>
        <w:t xml:space="preserve">от 12.10.2017 № 319 </w:t>
      </w:r>
      <w:r>
        <w:rPr>
          <w:sz w:val="28"/>
          <w:szCs w:val="28"/>
        </w:rPr>
        <w:t>«Об организации приёмного эвакуационного пункта на территории Надеждинского сельского поселени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и законами: от 12.02.1998года № 28-ФЗ «О гражданской обороне», от06.10. 2003г. №131- ФЗ «Об общих принципах организации местного самоуправления в Российской Федерации», постановление Администрации Омского муниципального района от 10.11.2016г. № П-16/ОМС – 206 « О приёмной эвакуационной комиссии Омского района», в целях организации работы, приёма, размещения и жизнеобеспечения эвакуируемого населения из города Омск в Надеждинском сельское поселение Омского муниципального района в военное врем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изменения в</w:t>
      </w:r>
      <w:r>
        <w:rPr>
          <w:bCs/>
          <w:sz w:val="28"/>
          <w:szCs w:val="28"/>
        </w:rPr>
        <w:t xml:space="preserve"> постановление Администрации Надеждинского сельского поселения Омского муниципального района Омской области» от 12.10.2017 № 319 </w:t>
      </w:r>
      <w:r>
        <w:rPr>
          <w:sz w:val="28"/>
          <w:szCs w:val="28"/>
        </w:rPr>
        <w:t>«Об организации приёмного эвакуационного пункта на территории Надеждинского сельского поселения»</w:t>
      </w:r>
      <w:r>
        <w:rPr>
          <w:bCs/>
          <w:sz w:val="28"/>
          <w:szCs w:val="28"/>
        </w:rPr>
        <w:t xml:space="preserve"> (далее - Постановление) следующее изменения:</w:t>
      </w:r>
    </w:p>
    <w:p>
      <w:pPr>
        <w:pStyle w:val="Normal"/>
        <w:tabs>
          <w:tab w:val="clear" w:pos="708"/>
          <w:tab w:val="left" w:pos="3240" w:leader="none"/>
        </w:tabs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ложение №2 Постановления изложить в новой редакции, согласно приложения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Опубликовать настоящее постановление </w:t>
      </w:r>
      <w:r>
        <w:rPr>
          <w:color w:val="000000"/>
          <w:spacing w:val="-1"/>
          <w:sz w:val="28"/>
          <w:szCs w:val="28"/>
          <w:lang w:eastAsia="ar-SA"/>
        </w:rPr>
        <w:t xml:space="preserve">в газете </w:t>
      </w:r>
      <w:r>
        <w:rPr>
          <w:color w:val="000000"/>
          <w:spacing w:val="2"/>
          <w:sz w:val="28"/>
          <w:szCs w:val="28"/>
          <w:lang w:eastAsia="ar-SA"/>
        </w:rPr>
        <w:t>«Омский муниципальный  вестник», разместить на официальном сайте Надеждинского сельского поселения Омского муниципального района Омской области в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</w:t>
        <w:tab/>
        <w:tab/>
        <w:t xml:space="preserve">                        А.И. Миронов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Надеждинского сельского поселения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14.03. 2023г.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ёмного эвакуационного пункта Надеждинского сельского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0"/>
        <w:gridCol w:w="1434"/>
        <w:gridCol w:w="1695"/>
        <w:gridCol w:w="1416"/>
        <w:gridCol w:w="1415"/>
      </w:tblGrid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амилия имя отче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нимаемая должность в составе Э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нимаемая должность на основной рабо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лефон служеб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лефон домаш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 руководства ПЭ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10"/>
        <w:gridCol w:w="1482"/>
        <w:gridCol w:w="2002"/>
        <w:gridCol w:w="1269"/>
        <w:gridCol w:w="153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йцев Егор Викторови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ик ПЭ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ведующий  МБУ ДКС Надеждинского сельского Д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3-6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908317739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ролова Наталья Анатольев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еститель начальника ПЭ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удожественный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ководитель дома куль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3-6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 встречи, приёма и размещения эваконаселения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62"/>
        <w:gridCol w:w="1383"/>
        <w:gridCol w:w="1872"/>
        <w:gridCol w:w="1334"/>
        <w:gridCol w:w="153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идоренко Иван Иван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ш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ректор Хоз. Управления Администрации Надеждинского посе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3-6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950338909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люхина Елена Анатол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лен групп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пециалист Администрации Надеждинского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селения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3-7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оманова Татьяна Викторовн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лен групп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пециалист по работе с молодежь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3-7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есниченко Евгения Иван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лен групп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Администрации Надеждинского поселен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3-7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 отправки и сопровожд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01"/>
        <w:gridCol w:w="1260"/>
        <w:gridCol w:w="1938"/>
        <w:gridCol w:w="1350"/>
        <w:gridCol w:w="153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идоренко Светла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ш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пециалист воинского учета Администрации Надеждин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3-7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90810914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овчан Олеся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лен групп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ный специалист Администрации Надеждин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3-6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манова Мария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лен групп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в.библиотекой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ма куль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3-6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 учёта эваконасе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06"/>
        <w:gridCol w:w="1275"/>
        <w:gridCol w:w="1872"/>
        <w:gridCol w:w="1411"/>
        <w:gridCol w:w="140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ыбина Мари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ш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.Главы Надеждин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3-7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аутеншлегер Гал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лен групп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.бухгалтерт Администрации Надеждин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3-6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 охраны общественного поряд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29"/>
        <w:gridCol w:w="1276"/>
        <w:gridCol w:w="1859"/>
        <w:gridCol w:w="1401"/>
        <w:gridCol w:w="1418"/>
      </w:tblGrid>
      <w:tr>
        <w:trPr>
          <w:trHeight w:val="7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вчан Алексе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ш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дитель Надеждин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3-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илин Викто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лен Групп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бочий Хоз. Управления Администрации Надеждин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3-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ий пунк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1843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ранова Галина Даниловн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в.ФАП 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3-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ртынова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лен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дсестр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3-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Дежурная по комнате матери и ребён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364"/>
        <w:gridCol w:w="1807"/>
        <w:gridCol w:w="1391"/>
        <w:gridCol w:w="13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нинг Елена Егор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дотист Д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3-6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л спра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20"/>
        <w:gridCol w:w="1671"/>
        <w:gridCol w:w="1872"/>
        <w:gridCol w:w="1332"/>
        <w:gridCol w:w="129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ефелова Галина Ислам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ветственн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м.директора Хоз. Управления Администрации Надеждин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3-7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900" w:after="0"/>
      <w:jc w:val="both"/>
    </w:pPr>
    <w:rPr>
      <w:sz w:val="27"/>
      <w:szCs w:val="27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19:00Z</dcterms:created>
  <dc:creator>Игорь</dc:creator>
  <dc:description/>
  <cp:keywords/>
  <dc:language>en-US</dc:language>
  <cp:lastModifiedBy>user</cp:lastModifiedBy>
  <cp:lastPrinted>2023-03-14T11:08:00Z</cp:lastPrinted>
  <dcterms:modified xsi:type="dcterms:W3CDTF">2023-03-15T04:49:00Z</dcterms:modified>
  <cp:revision>19</cp:revision>
  <dc:subject/>
  <dc:title>ГЛАВА</dc:title>
</cp:coreProperties>
</file>