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ind w:left="-540" w:hanging="0"/>
        <w:jc w:val="center"/>
        <w:rPr>
          <w:rFonts w:cs="Times New Roman"/>
          <w:color w:val="000000"/>
          <w:sz w:val="10"/>
          <w:szCs w:val="10"/>
        </w:rPr>
      </w:pPr>
      <w:r>
        <w:rPr>
          <w:rFonts w:eastAsia="Times New Roman" w:cs="Times New Roman"/>
          <w:b/>
          <w:color w:val="000000"/>
          <w:sz w:val="10"/>
          <w:szCs w:val="10"/>
        </w:rPr>
        <w:t xml:space="preserve"> </w:t>
      </w:r>
      <w:r>
        <w:rPr>
          <w:rFonts w:cs="Times New Roman"/>
          <w:b/>
          <w:color w:val="000000"/>
          <w:sz w:val="10"/>
          <w:szCs w:val="10"/>
        </w:rPr>
        <w:t>Администрация Надеждинского сель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/>
          <w:color w:val="000000"/>
          <w:sz w:val="28"/>
          <w:szCs w:val="28"/>
        </w:rPr>
        <w:t>от  01.11.2017 № 282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особенностей подачи и рассмотрения жалоб на решения и действия (бездействие) Администрации Надеждинского сельского поселения Омского муниципального района Омской области и их должностных лиц, муниципальных служащих Администрации Надеждинского сельского поселения»</w:t>
      </w: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частью 4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rFonts w:cs="Times New Roman"/>
          <w:color w:val="000000"/>
          <w:sz w:val="36"/>
          <w:szCs w:val="36"/>
        </w:rPr>
      </w:pPr>
      <w:bookmarkStart w:id="0" w:name="dst100068"/>
      <w:bookmarkEnd w:id="0"/>
      <w:r>
        <w:rPr>
          <w:rFonts w:cs="Times New Roman"/>
          <w:color w:val="000000"/>
          <w:sz w:val="36"/>
          <w:szCs w:val="36"/>
        </w:rPr>
        <w:tab/>
        <w:t>ПОСТАНОВЛЯЮ:</w:t>
      </w:r>
    </w:p>
    <w:p>
      <w:pPr>
        <w:pStyle w:val="Normal"/>
        <w:shd w:fill="FFFFFF" w:val="clear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1. Утвердить прилагаемое </w:t>
      </w:r>
      <w:hyperlink w:anchor="P26">
        <w:r>
          <w:rPr>
            <w:rStyle w:val="InternetLink"/>
            <w:rFonts w:cs="Times New Roman"/>
            <w:sz w:val="28"/>
            <w:szCs w:val="28"/>
          </w:rPr>
          <w:t>Положение</w:t>
        </w:r>
      </w:hyperlink>
      <w:r>
        <w:rPr>
          <w:rFonts w:cs="Times New Roman"/>
          <w:sz w:val="28"/>
          <w:szCs w:val="28"/>
        </w:rPr>
        <w:t xml:space="preserve"> об особенностях подачи и рассмотрения жалоб на решения и действия (бездействие) Администрации Надеждинского сельского поселения Омского муниципального района Омской области и их должностных лиц, муниципальных служащих Администрации Надеждинского сельского поселения.</w:t>
      </w:r>
    </w:p>
    <w:p>
      <w:pPr>
        <w:pStyle w:val="Normal"/>
        <w:shd w:fill="FFFFFF" w:val="clear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Обеспечить опубликование настоящего постановления в газете «Омский муниципальный вестник», в информационно-телекоммуникационной сети «Интернет» и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 сельского поселения                                                    А.И. Миронова</w:t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  <w:p>
            <w:pPr>
              <w:pStyle w:val="ConsPlusTitl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 Постановлению Администрации Надеждинского сельского поселения Омского муниципального района Омской области от 01.11.2017 № 282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особенностях подачи и рассмотр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жалоб на решения и действия (бездействие) Администрации Надеждинского сельского поселения Омского муниципального района Омской области и их должностных лиц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муниципальных служащих Администрации Надежд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1. Настоящее Положение определяет особенности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Администрации _______________ сельского (городского) поселения Омского муниципальн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оставляющего муниципальную услугу (далее - орган, предоставляющий услугу), и его должностных лиц, муниципальных служащих органов, предоставляющих услуги, при предоставлении муниципальных услуг (далее - жалобы)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ы, предоставляющие услуги, обеспечивают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ащение мест приема жалоб стульями, кресельными секциями или скамьями, столами (стойками) для оформления документов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2) информирование заявителей о порядке подачи и рассмотрения жалоб посредством размещения информации на стендах в местах предоставления муниципальных услуг, на официальном сайте Администрации ___________________ сельского (городского) поселения Омского муниципального района в информационно-телекоммуникационной сети «Интернет» (далее - официальный сайт)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3) консультирование заявителей о порядке подачи и рассмотрения жалоб, в том числе по телефону, электронной почте, при личном приеме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4) реализацию права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5) заключение соглашений с уполномоченным многофункциональным центром предоставления государственных и муниципальных услуг (далее - МФЦ) о взаимодействии в части осуществления МФЦ передачи жалоб в орган, предоставляющий услугу, и выдачи заявителям результатов рассмотрения жалоб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обенности подачи жалоб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bookmarkStart w:id="1" w:name="P45"/>
      <w:bookmarkEnd w:id="1"/>
      <w:r>
        <w:rPr>
          <w:rFonts w:cs="Times New Roman" w:ascii="Times New Roman" w:hAnsi="Times New Roman"/>
        </w:rPr>
        <w:t>3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rPr/>
      </w:pPr>
      <w:bookmarkStart w:id="2" w:name="P46"/>
      <w:bookmarkEnd w:id="2"/>
      <w:r>
        <w:rPr>
          <w:rFonts w:cs="Times New Roman" w:ascii="Times New Roman" w:hAnsi="Times New Roman"/>
        </w:rPr>
        <w:t>4. В случае если жалоба подается через представителя заявителя, представляется один из документов, подтверждающих полномочия на осуществление действий от имени заявителя, а именно: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1) оформленная в соответствии с законодательством Российской Федерации доверенность (для физических и юридических лиц)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2) копия решения о назначении или об избрании (приказа о назначении)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ем жалоб осуществляется органом, предоставляющим услугу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и поступлении жалобы МФЦ обеспечивает ее передачу в орган, предоставляющий услугу, в соответствии с соглашением о взаимодействии между МФЦ и органом, предоставляющим услугу (далее - соглашение о взаимодействии), не позднее следующего рабочего дня со дня поступления жалобы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электронном виде жалоба подается посредством: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Омской области «Портал государственных и муниципальных услуг Омской области».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При подаче жалобы в электронном виде документы, указанные в </w:t>
      </w:r>
      <w:hyperlink w:anchor="P45">
        <w:r>
          <w:rPr>
            <w:rStyle w:val="InternetLink"/>
            <w:rFonts w:cs="Times New Roman" w:ascii="Times New Roman" w:hAnsi="Times New Roman"/>
          </w:rPr>
          <w:t>пунктах 3</w:t>
        </w:r>
      </w:hyperlink>
      <w:r>
        <w:rPr>
          <w:rFonts w:cs="Times New Roman" w:ascii="Times New Roman" w:hAnsi="Times New Roman"/>
        </w:rPr>
        <w:t xml:space="preserve">, </w:t>
      </w:r>
      <w:hyperlink w:anchor="P46">
        <w:r>
          <w:rPr>
            <w:rStyle w:val="InternetLink"/>
            <w:rFonts w:cs="Times New Roman" w:ascii="Times New Roman" w:hAnsi="Times New Roman"/>
          </w:rPr>
          <w:t>4</w:t>
        </w:r>
      </w:hyperlink>
      <w:r>
        <w:rPr>
          <w:rFonts w:cs="Times New Roman" w:ascii="Times New Roman" w:hAnsi="Times New Roman"/>
        </w:rPr>
        <w:t xml:space="preserve">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8. Жалоба на нарушение порядка предоставления муниципальной услуги, оказываемой через МФЦ, рассматривается органом, предоставляющим услугу, в соответствии с настоящим Положением и заключенным соглашением о взаимодейств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собенност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Жалоба подлежит регистрации не позднее следующего рабочего дня со дня ее поступления.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11. В случае если текст письменного обращения не поддается прочтению, об это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12. Орган, предоставляющий услугу, отказывает в удовлетворении жалобы в следующих случаях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вступившего в законную силу решения суда по жалобе о том же предмете, по тем же основаниям и в отношении тех же лиц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2) подача жалобы лицом, полномочия которого не подтверждены в порядке, установленном настоящим Положением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3) наличие решения по жалобе, принятого ранее руководителем органа, предоставляющего услугу,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13. Ответ по результатам рассмотрения жалобы направляется заявителю не позднее дня, следующего за днем принятия решения, в письменной форме или электронном виде в зависимости от способа подачи жалобы и способа, указанного заявителем в жалобе.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14. При удовлетворении жалобы орган, предоставляющий услугу, принимает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.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15. Общий срок рассмотрения жалобы и устранения выявленных нарушений не может превышать срок, установленный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ответе по результатам рассмотрения жалобы указываются: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1) наименование органа, предоставляющего услуг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омер, дата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амилия, имя, отчество (при наличии) или наименование заявителя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нования для принятия решения по жалобе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ое по жалобе решение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6) сроки устранения выявленных нарушений, в том числе срок предоставления результата муниципальной услуги (в случае если жалоба признана обоснованной);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7) информация о возможности обжалования принятого по жалобе решения.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17. Ответ по результатам рассмотрения жалобы подписывается должностным лицом органа, предоставляющего услугу.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18. Жалобы на решения, принятые руководителем органа, предоставляющего услугу, подаются и рассматриваются в порядке, предусмотренном Федеральным </w:t>
      </w:r>
      <w:hyperlink r:id="rId3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cs="Times New Roman"/>
      <w:b/>
      <w:bCs/>
      <w:sz w:val="28"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8"/>
      <w:lang w:val="en-US" w:eastAsia="zh-CN"/>
    </w:rPr>
  </w:style>
  <w:style w:type="character" w:styleId="Style14">
    <w:name w:val="Текст сноски Знак"/>
    <w:qFormat/>
    <w:rPr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WWAbsatzStandardschriftart111">
    <w:name w:val="WW-Absatz-Standardschriftart111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atLeast" w:line="285"/>
      <w:ind w:firstLine="720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85"/>
      <w:jc w:val="both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85"/>
      <w:jc w:val="both"/>
    </w:pPr>
    <w:rPr>
      <w:rFonts w:ascii="Arial" w:hAnsi="Arial" w:eastAsia="SimSun;宋体" w:cs="Arial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85"/>
      <w:jc w:val="both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tLeast" w:line="285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 w:before="0" w:after="0"/>
      <w:jc w:val="right"/>
    </w:pPr>
    <w:rPr>
      <w:rFonts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D6ACC393F04416BF2E364B5020A95F29FB90186189D999CECF628AD7268331630E1D9F4218yEM" TargetMode="External"/><Relationship Id="rId3" Type="http://schemas.openxmlformats.org/officeDocument/2006/relationships/hyperlink" Target="consultantplus://offline/ref=5DD6ACC393F04416BF2E364B5020A95F29FB90186189D999CECF628AD712y6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5:00Z</dcterms:created>
  <dc:creator>Мама</dc:creator>
  <dc:description/>
  <cp:keywords/>
  <dc:language>en-US</dc:language>
  <cp:lastModifiedBy>ю</cp:lastModifiedBy>
  <cp:lastPrinted>2017-09-13T12:03:00Z</cp:lastPrinted>
  <dcterms:modified xsi:type="dcterms:W3CDTF">2017-11-01T10:04:00Z</dcterms:modified>
  <cp:revision>44</cp:revision>
  <dc:subject/>
  <dc:title>1</dc:title>
</cp:coreProperties>
</file>