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13  № 29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7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порядке создания, хранения, использования и восполнения резерва материальных ресурсов для ликвидации чрезвычайных ситуаций</w:t>
            </w:r>
            <w:r>
              <w:rPr>
                <w:rStyle w:val="Style14"/>
                <w:bCs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 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Надеждинского сельского поселения  Омского муниципального района Омской области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Надеждинского сельского поселения Омского муниципального района Омской области (Приложение № 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Надеждинского сельского поселения  Омского муниципального района Омской области (Приложение № 2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Надеждинского сельского поселения  Омского муниципального района Омской области производить за счет средств бюджета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Надеждинского сельского поселения Омского муниципального района Омской области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5. Заместителю Главы администрации Надеждинского сельского поселения Омского муниципального района Омской области – Фефеловой Гуляне Исламовне довести настоящее постановление до сведения всех заинтересован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6. Заместителю Главы администрации Надеждинского сельского поселения Омского муниципального района Омской области – Фефеловой Гуляне Исламовне,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Style w:val="Style15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4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постановлению </w:t>
            </w:r>
            <w:r>
              <w:rPr>
                <w:rStyle w:val="Style14"/>
                <w:rFonts w:eastAsia="Calibri"/>
                <w:b w:val="false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                                 Надеждинского сельского поселения 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                                                               Омской области </w:t>
            </w: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от 25.11.2013 №</w:t>
            </w:r>
            <w:r>
              <w:rPr>
                <w:rStyle w:val="Style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292</w:t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администрации Надеждинского сельского поселения  Омского муниципального района Омской области для ликвидации чрезвычайных ситуаций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по тексту - резерв) на территории Надеждинского сельского поселения Омского муниципального района Омской области (далее по тексту – Надеждинское сельское поселе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Надеждин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Надеждин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Надеждинского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главному специалисту по бюджету, финансам и налоговой политике администрации Надеждинского сельского поселения  до « 15»  ноября текущего  го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главного специалиста по бюджету, финансам и налоговой политике, ведущего специалиста по взаимодействию с налоговыми органами и сбору статистических показателей и главного бухгалтера администрации Надеждинского сельского поселения, а также на специалиста, специально уполномоченного на решение задач в области ГО и ЧС администрации Надеждин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9. Специалисты администрации, на которых возложены функции по созданию резерв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главного специалиста по бюджету, финансам и налоговой политике администрации Надеждин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Надеждин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администрации Надеждин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Надеждин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Надеждин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Надеждинского сельского поселения, в десятидневный срок.                                                                                    21. Для ликвидации чрезвычайных ситуаций и обеспечения жизнедеятельности пострадавшего населения администрация Надеждинского сельского поселения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Надеждинского сельского поселения о выделении ресурсов из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tbl>
      <w:tblPr>
        <w:tblW w:w="46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Style w:val="Style15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4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постановлению </w:t>
            </w:r>
            <w:r>
              <w:rPr>
                <w:rStyle w:val="Style14"/>
                <w:rFonts w:eastAsia="Calibri"/>
                <w:b w:val="false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                                 Надеждинского сельского поселения Омского муниципального района                                                                Омской области </w:t>
            </w: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от 25.11.2013 №</w:t>
            </w:r>
            <w:r>
              <w:rPr>
                <w:rStyle w:val="Style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292</w:t>
            </w:r>
          </w:p>
        </w:tc>
      </w:tr>
    </w:tbl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sz w:val="28"/>
          <w:szCs w:val="28"/>
        </w:rPr>
        <w:t xml:space="preserve">Номенклатура и объем резерва материальных ресурсов предназначенных для ликвидации чрезвычайных ситуаций на территории Надеждинского </w:t>
      </w:r>
      <w:r>
        <w:rPr/>
        <w:t>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b/>
                <w:b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b/>
                <w:color w:val="000000"/>
                <w:kern w:val="2"/>
                <w:sz w:val="26"/>
                <w:szCs w:val="26"/>
                <w:lang w:eastAsia="en-US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рупа (макаронные издел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нсервы рыбные,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b/>
                <w:b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b/>
                <w:color w:val="000000"/>
                <w:kern w:val="2"/>
                <w:sz w:val="26"/>
                <w:szCs w:val="26"/>
                <w:lang w:eastAsia="en-US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Бельё ниж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роб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вечи парафи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Мыло и 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b/>
                <w:b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b/>
                <w:color w:val="000000"/>
                <w:kern w:val="2"/>
                <w:sz w:val="26"/>
                <w:szCs w:val="26"/>
                <w:lang w:eastAsia="en-US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Топоры, мо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ила, нож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иломатериал, 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М.куб.,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,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b/>
                <w:b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b/>
                <w:color w:val="000000"/>
                <w:kern w:val="2"/>
                <w:sz w:val="26"/>
                <w:szCs w:val="26"/>
                <w:lang w:eastAsia="en-US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Аптечка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алатка медиц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Бензин А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Масла и см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b/>
                <w:b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b/>
                <w:color w:val="000000"/>
                <w:kern w:val="2"/>
                <w:sz w:val="26"/>
                <w:szCs w:val="26"/>
                <w:lang w:eastAsia="en-US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ечь (буржуй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Фля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еросиновые ла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еро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М.к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Дизель-ген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анцевый 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ал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Ножницы комбинированные, гидрав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9:00Z</dcterms:created>
  <dc:creator>Катя</dc:creator>
  <dc:description/>
  <cp:keywords/>
  <dc:language>en-US</dc:language>
  <cp:lastModifiedBy>Найман</cp:lastModifiedBy>
  <cp:lastPrinted>2013-11-25T08:59:00Z</cp:lastPrinted>
  <dcterms:modified xsi:type="dcterms:W3CDTF">2013-11-26T08:29:00Z</dcterms:modified>
  <cp:revision>16</cp:revision>
  <dc:subject/>
  <dc:title/>
</cp:coreProperties>
</file>