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10.2015 № 295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9.01.2015 года №1 «О внесении изменений в Решение Совета от 08.12.2014 года № 32 «О бюджете Надеждинского сельского поселения Омского муниципального района Омской области на 2015 год и плановый период 2016-2017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рганизация мероприятий по осуществлению части  переданных полномочий Надеждинского сельского поселения Омского муниципального района Омской области на 2015 -2018 годы» объемы и источники финансирования подпрограммы в целом и погодам ее реализации, изложить в редакции, согласно приложения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15 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по осуществлению части переданных полномочий на территории Надеждинского сельского поселения Омского муниципального района Омской области в 2015-2018 годах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52 002 775,0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 474 256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9 475 757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9 647 12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600 771,9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328 279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326 620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 647 12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2 003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45 97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2 002 775,09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 474 256,7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9 475 757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50 600 771,95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328 279,74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9 326 620,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2 003,1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45 97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49 1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84"/>
        <w:gridCol w:w="1505"/>
        <w:gridCol w:w="2150"/>
        <w:gridCol w:w="1476"/>
        <w:gridCol w:w="1371"/>
        <w:gridCol w:w="1408"/>
        <w:gridCol w:w="1356"/>
        <w:gridCol w:w="1416"/>
        <w:gridCol w:w="1245"/>
      </w:tblGrid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8 99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99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997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61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15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8350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36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7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2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2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84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286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86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325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28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90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56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93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 002775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25449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7425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7575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712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966 685,0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016 901,6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21 567,4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5 444 659,0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5 849324,6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272 430, 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22 026,0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7 57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966 685,0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016 901,6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21 567,4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5 444 659,0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5 849324,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 272 430, 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22 026,00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7 57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49 1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46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92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1688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65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58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4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12236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90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243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32 987,0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 232 987,0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32 987, 0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32 987, 0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 232 987,0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32 987,0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32 987,0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32 987,0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8"/>
        <w:gridCol w:w="1585"/>
        <w:gridCol w:w="38"/>
        <w:gridCol w:w="2153"/>
        <w:gridCol w:w="1610"/>
        <w:gridCol w:w="1326"/>
        <w:gridCol w:w="1476"/>
        <w:gridCol w:w="1326"/>
        <w:gridCol w:w="1326"/>
        <w:gridCol w:w="1041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9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32 987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32 987,0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6:00Z</dcterms:created>
  <dc:creator>user</dc:creator>
  <dc:description/>
  <cp:keywords/>
  <dc:language>en-US</dc:language>
  <cp:lastModifiedBy>ASRock-3</cp:lastModifiedBy>
  <cp:lastPrinted>2015-08-14T16:48:00Z</cp:lastPrinted>
  <dcterms:modified xsi:type="dcterms:W3CDTF">2016-01-22T03:01:00Z</dcterms:modified>
  <cp:revision>152</cp:revision>
  <dc:subject/>
  <dc:title>ОМСКИЙ  МУНИЦИПАЛЬНЫЙ  РАЙОН ОМСКОЙ  ОБЛАСТИ</dc:title>
</cp:coreProperties>
</file>