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1.2013  № 29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79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Style w:val="Style15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 определении форм участия граждан в обеспечении первичных мер пожарной безопасности на территории  Надеждинского сельского поселения Омского муниципального района Омской области</w:t>
            </w:r>
            <w:r>
              <w:rPr>
                <w:rStyle w:val="Style15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№ 69-ФЗ 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 Надежди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Омского муниципального района Омской области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Надеждинского сельского поселения Омского муниципального района Омской области (далее по тексту – сельское поселение)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соблюд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 обнаружении пожара немедленно уведомлять о них пожарную охрану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1.4.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5. 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6.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 предоставление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– Фефеловой Гуляне Исламовне,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9:00Z</dcterms:created>
  <dc:creator>Катя</dc:creator>
  <dc:description/>
  <cp:keywords/>
  <dc:language>en-US</dc:language>
  <cp:lastModifiedBy>Найман</cp:lastModifiedBy>
  <cp:lastPrinted>2013-11-26T09:03:00Z</cp:lastPrinted>
  <dcterms:modified xsi:type="dcterms:W3CDTF">2013-11-26T04:16:00Z</dcterms:modified>
  <cp:revision>6</cp:revision>
  <dc:subject/>
  <dc:title/>
</cp:coreProperties>
</file>