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от 13.01.2022      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№ 2</w:t>
      </w:r>
    </w:p>
    <w:p>
      <w:pPr>
        <w:pStyle w:val="2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ивлечения остатков средств на единый счет бюджета Надеждинского сельского поселения Омского муниципального района Омской области и возврата привлеченных средст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унктами 10, 13 статьи 236.1 Бюджетного кодекса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 марта 2020 года № 368, руководствуясь 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21"/>
        <w:shd w:fill="auto" w:val="clear"/>
        <w:spacing w:lineRule="auto" w:line="24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>привлечения остатков средств на единый счет бюджета Надеждинского сельского поселения Омского муниципального района Омской области и возврата привлеченных средств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адеждинского сельского поселения Омского муниципального района Омской области от 13.01.2022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лечения остатков средств на единый счет бюджета Надеждинского сельского поселения Омского муниципального района Омской области и возврата привлеченных средст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 Настоящий Порядок устанавливает правила привлечения Администрацией Надеждинского сельского поселения Омского муниципального района Омской области (далее - Администрация) на единый счет бюджета Надеждинского сельского поселения Омского муниципального района Омской области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ельского поселения, на казначейских счетах для осуществления и отражения операций с денежными средствами муниципальных бюджетных и автономных учреждений, на казначейских счетах для осуществления и отражения операций с денежными средствами получателей средств из бюджета сельского поселения и на казначейских счетах для осуществления и отражения операций с денежными средствами участников казначейского сопровождения, открытых Администрации Надеждинского сельского поселения в Отделе № 36 Управления Федерального казначейства по Омской области (далее – Отдел № 36 УФК по Омской области) (далее - казначейские счета), а также возврата с единого счета бюджета сельского поселения привлеченных средств на казначейские счета, с которых они были ранее перечислен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. Целью привлечения остатков средств на единый счет бюджета сельского поселения является повышение ликвидности единого счета бюджета сельского поселения и (или) сокращение расходов на обслуживание муниципального долга сельского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 Администрация Надеждинского сельского поселения на основании данных о состоянии единого счета бюджета сельского поселения, данных об объеме и структуре открытых кредитных линий принимает решение по определени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) вида операции с остатками средств на казначейских счетах - привлечение или возврат, даты ее осуществ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) объема средств, используемого для повышения ликвидности единого счета бюджета сельского поселения и (или) сокращения расходов на обслуживание муниципального долга сельского посе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) срока привлечения и возврата остатков средств на казначейские сче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Решение по привлечению и возврату средств принимается по форме, установленной Администрацией Надеждинского сельского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4. Объем привлекаемых средств на единый счет бюджета сельского поселения должен обеспечивать достаточность средств на соответствующем казначейском счете для осуществления в рабочий день, следующий за днем привлечения средств на единый счет бюджета сельского поселения, выплат с указанного сче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едставление распоряжения о совершении казначейских платежей (дале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оряжение) на перечисление привлеченных средств с казначейских счет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а единый счет бюджета сельского поселения осуществляется Администрацией Надеждинского сельского в Отделе № 36 УФК по Омской области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5. Администрация Надеждинского сельского поселения осуществляет возврат привлеченных средств на казначейские счета, с которых они были ранее перечислены, не позднее второго рабочего дня, следующего за днем приема к исполнению распоряжений, а также при завершении текущего финансового года, но не позднее последнего рабочего дня текущего финансового года. Возврат привлеченных средств на казначейские счета, с которых они были ранее перечислены, осуществляется исходя из объема принятых к исполнению распоряжений получателей указанных средств и наличия остатков средств на соответствующих казначейских счета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еречисление привлеченных средств с единого счета бюджета сельского поселения на соответствующий казначейский счет осуществляется в пределах суммы, не превышающей разницу между объемом средств, поступивших в течение текущего финансового года с этого казначейского счета на единый счет бюджета сельского поселения, и объемом средств, перечисленных с единого счета бюджета сельского поселения на данный казначейский счет в указанный перио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едставление распоряжения на перечисление привлеченных средств с единого счета бюджета сельского поселения на казначейские счета, с которых они были ранее перечислены, осуществляется Администрацией в Отделе № 36 УФК по Омской области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24">
    <w:name w:val="Основной текст (2)24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03:00Z</dcterms:created>
  <dc:creator>Найман Е.В.</dc:creator>
  <dc:description/>
  <cp:keywords/>
  <dc:language>en-US</dc:language>
  <cp:lastModifiedBy>User</cp:lastModifiedBy>
  <cp:lastPrinted>2022-01-14T12:37:00Z</cp:lastPrinted>
  <dcterms:modified xsi:type="dcterms:W3CDTF">2022-01-28T09:05:00Z</dcterms:modified>
  <cp:revision>31</cp:revision>
  <dc:subject/>
  <dc:title/>
</cp:coreProperties>
</file>