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8.2016 № 310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16 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86 503 874,3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1 406 2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1 303 37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1 406 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1 303 370,00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0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86 503 874,3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1 303 37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1 303 370,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440"/>
        <w:gridCol w:w="1080"/>
        <w:gridCol w:w="1260"/>
        <w:gridCol w:w="1260"/>
        <w:gridCol w:w="90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42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4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1012 1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046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0387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73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17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03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11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119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 580 462,81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58 013,9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5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 50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6 074 939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993 774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50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831 72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-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51 580 462,81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58 013,9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5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00 000,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 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50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00 000,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831 721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0 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135"/>
        <w:gridCol w:w="1800"/>
        <w:gridCol w:w="1440"/>
        <w:gridCol w:w="1260"/>
        <w:gridCol w:w="1440"/>
        <w:gridCol w:w="1260"/>
        <w:gridCol w:w="180"/>
        <w:gridCol w:w="1080"/>
        <w:gridCol w:w="1080"/>
        <w:gridCol w:w="900"/>
        <w:gridCol w:w="180"/>
        <w:gridCol w:w="1080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114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3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372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58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868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2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7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615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711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6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8146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74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8046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28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16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80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состав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7 902,12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806 786,7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7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7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58485,43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38947,1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7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700 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 в границах сельского поселения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numPr>
          <w:ilvl w:val="0"/>
          <w:numId w:val="11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ее основное мероприяти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монта  автомобильных дорог Надежд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 927 902,12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806 7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7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70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58485,43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638947,1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7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7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3 069 416,95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901 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2 167 8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123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/>
        <w:t>Описание мероприятий подпрограммы и целевые индикаторы выполнения мероприятий под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729345" cy="4937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6"/>
                              <w:gridCol w:w="1264"/>
                              <w:gridCol w:w="1579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180"/>
                              <w:gridCol w:w="714"/>
                              <w:gridCol w:w="366"/>
                              <w:gridCol w:w="108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ъем финансирования из бюджета поселения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3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Организация ремонта автомобильных дорог  Надеж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внутрипоселкововых автомобильной дорог Надеждинского сельского посел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од-2020 го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адеж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437602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8615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25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6486,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200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автомобильных дорог в Надеждин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адеж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5454,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ых дорог в с.Надеждино (ул.Центральная на участке между домами №97 и №950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адеж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5641,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ых дорог в деревне Большекулачье ул.Благодатная от д.№37-а до храма «Свято-Никольский мужской монастырь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адеж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5390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Центральная  от дома №97 до дома №105 в с.Надеждино, Омского района, Омской област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адеж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37602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88615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25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16486,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0 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5pt;height:388.75pt;mso-wrap-distance-left:9pt;mso-wrap-distance-right:9pt;mso-wrap-distance-top:0pt;mso-wrap-distance-bottom:0pt;margin-top:99.0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6"/>
                        <w:gridCol w:w="1264"/>
                        <w:gridCol w:w="1579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180"/>
                        <w:gridCol w:w="714"/>
                        <w:gridCol w:w="366"/>
                        <w:gridCol w:w="108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ъем финансирования из бюджета поселения (тыс.рублей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23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Организация ремонта автомобильных дорог  Надеждинского сельского поселения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внутрипоселкововых автомобильной дорог Надеждинского сельского поселения, в том числе: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 год-2020 го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адеждинского сельского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437602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8615,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25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16486,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200 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00 000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автомобильных дорог в Надеждинском сельском поселении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адеждинского сельского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5454,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ых дорог в с.Надеждино (ул.Центральная на участке между домами №97 и №950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адеждинского сельского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5641,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ых дорог в деревне Большекулачье ул.Благодатная от д.№37-а до храма «Свято-Никольский мужской монастырь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адеждинского сельского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5390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Центральная  от дома №97 до дома №105 в с.Надеждино, Омского района, Омской области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адеждинского сельского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37602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88615,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25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16486,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0 0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0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государственной собственности на землю, государственная регистрация права муниципальной собственности на объек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676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0  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676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0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0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676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23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0,0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676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9 году – 0,00 рубл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20 году – 0,00 рублей.</w:t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160"/>
        <w:gridCol w:w="1260"/>
        <w:gridCol w:w="1080"/>
        <w:gridCol w:w="1260"/>
        <w:gridCol w:w="1080"/>
        <w:gridCol w:w="1080"/>
        <w:gridCol w:w="1260"/>
        <w:gridCol w:w="900"/>
        <w:gridCol w:w="1080"/>
        <w:gridCol w:w="5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60,64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12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 877 60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75 78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560 00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877 608,3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375 7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6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  560 000,00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 877 608,3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261 828,33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375 78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56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877 608,3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 828,33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 году – 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20 году -  0,00 рублей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080"/>
        <w:gridCol w:w="900"/>
        <w:gridCol w:w="1080"/>
        <w:gridCol w:w="1080"/>
        <w:gridCol w:w="1250"/>
        <w:gridCol w:w="10"/>
        <w:gridCol w:w="108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82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6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39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76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5-2016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6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2876,4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139,2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48139,2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54737,1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13541,9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7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402876,4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139,27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48139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54737,15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 241 195,2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13541,95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6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02876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6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16  782 107,5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082 59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0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16 482 107,52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782596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 631 1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0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 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300 00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300 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21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1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1720"/>
        <w:gridCol w:w="1853"/>
        <w:gridCol w:w="1260"/>
        <w:gridCol w:w="286"/>
        <w:gridCol w:w="1266"/>
        <w:gridCol w:w="1356"/>
        <w:gridCol w:w="1406"/>
        <w:gridCol w:w="1406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89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9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6298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789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0190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9702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128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82107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259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720" w:right="123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6:00Z</dcterms:created>
  <dc:creator>user</dc:creator>
  <dc:description/>
  <cp:keywords/>
  <dc:language>en-US</dc:language>
  <cp:lastModifiedBy>ASRock-3</cp:lastModifiedBy>
  <cp:lastPrinted>2016-09-21T17:20:00Z</cp:lastPrinted>
  <dcterms:modified xsi:type="dcterms:W3CDTF">2017-03-07T06:52:00Z</dcterms:modified>
  <cp:revision>194</cp:revision>
  <dc:subject/>
  <dc:title>ОМСКИЙ  МУНИЦИПАЛЬНЫЙ  РАЙОН ОМСКОЙ  ОБЛАСТИ</dc:title>
</cp:coreProperties>
</file>