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12.2017 № 316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года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20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Организация мероприятий по осуществлению части переданных полномочий в 2017 год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одпрограмму «Ремонт и содержание внутрипоселковых автомобильных дорог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7  №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19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88 493 419,41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0 553 49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0 914 426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343 58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5 351 85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 397 832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 757 038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80 464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7 493 313,06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57 388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163 117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1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88 493 419,41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4 269 993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0 553 49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0 914 426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343 581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5 351 850,68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6 204 719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0 397 83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 757 03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80 464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7 493 313,06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417 018,3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55 663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57 388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-   163 117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260"/>
        <w:gridCol w:w="1260"/>
        <w:gridCol w:w="1080"/>
        <w:gridCol w:w="1260"/>
        <w:gridCol w:w="108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69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92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3710452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4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5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11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7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00,00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14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8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8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37,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5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9341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7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17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9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3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4426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581,0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 438 028,9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438 028,9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   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14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7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6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8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79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14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1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380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1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6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, стимулирование инвестиционной активности в агропромышленном комплексе и улучшение качества автомобильных дорог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улучшения жилищных условий для сельск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мплексное обустройство объектами социальной и инженерной инфраструктуры населенных пунктов, расположенных в сельской местности, автомобильными дорогами общего пользования местного значения с твердым покрытием, ведущими от сети автомобильных дорог Надеждинского сельского поселения,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для стимулирования инвестиционной активности в А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мест концентрации дорожно-транспортных происшествий на автомобильных дорог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в Надеждин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поселковых автомобильных дорог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поселения на реализацию подпрограммы составят 13 710 452,33    рубл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516 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3 607 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874 832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6 91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 004 059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 358 009,6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874 832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6 91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 004 059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 352442,6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шеходных дорожных ограждений вблизи образовательных учреждений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ступности улучшения жилищных условий для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сельской местности, автомобильными дорогами общего пользования местного значения с твердым покрытием, ведущими от сети автомобильных дорог Надеждинского сельского поселения,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для стимулирования инвестиционной активности в АП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количества мест концентрации дорожно-транспортных происшествий на автомобильных дорог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2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автомобильных дорог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 в Надежд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поселения на реализацию подпрограммы составят 13 710 452,33    рубля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 516 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3 607 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874 83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986 91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 004 059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 358 009,66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 036 515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874 83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986 91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 004 059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 352442,67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й, а также обеспечение исполнения требований Градостроительного кодекса Российской Федер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0" w:firstLine="3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территориального планирования Надеждинского сельского поселения Омского муниципального района Омской области, в том числе внесение изменений в такие документы и разработка на их основании документации по планировке территории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граничение государственной собственности на землю, государственная регистрация права муниципальной собственности на объекты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несение изменений в генеральный план Надеждинского сельского поселения О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 развитие муниципальной собственности Надеждинского сельского поселения Омского муниципальн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 016 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9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016 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1. Обеспечить актуальность генерального плана Надеждинского сельского поселения Омского муниципального района Омской области, в целях исполнения федерального законодательства и создания благоприятного инвестиционного климата на территории Надеждинского сельского поселения Омского муниципального района Омской области к 2021 году до 100 процентов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Повышение эффективности регулирования градостроительной деятельности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внесенных изменений в генеральный план Надеждинского сельского поселения Омского муниципального района Омской области в целях исполнения требований федерального и областного законодательства.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01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9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16 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90 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7" w:right="1418" w:gutter="0" w:header="709" w:top="123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6"/>
        <w:gridCol w:w="1623"/>
        <w:gridCol w:w="2220"/>
        <w:gridCol w:w="1546"/>
        <w:gridCol w:w="1075"/>
        <w:gridCol w:w="1406"/>
        <w:gridCol w:w="1400"/>
        <w:gridCol w:w="1213"/>
        <w:gridCol w:w="1352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1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3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5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560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29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913 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21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 913964,6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23"/>
        <w:gridCol w:w="1808"/>
        <w:gridCol w:w="1546"/>
        <w:gridCol w:w="67"/>
        <w:gridCol w:w="1371"/>
        <w:gridCol w:w="108"/>
        <w:gridCol w:w="1406"/>
        <w:gridCol w:w="58"/>
        <w:gridCol w:w="998"/>
        <w:gridCol w:w="1344"/>
        <w:gridCol w:w="57"/>
        <w:gridCol w:w="1671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3,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57,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2480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64,6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1 1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1 1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1 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1 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11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901 480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901 480,7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19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19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1720"/>
        <w:gridCol w:w="2355"/>
        <w:gridCol w:w="1406"/>
        <w:gridCol w:w="1266"/>
        <w:gridCol w:w="1356"/>
        <w:gridCol w:w="1406"/>
        <w:gridCol w:w="1406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6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66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9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148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720" w:right="123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9:00Z</dcterms:created>
  <dc:creator>user</dc:creator>
  <dc:description/>
  <cp:keywords/>
  <dc:language>en-US</dc:language>
  <cp:lastModifiedBy>user</cp:lastModifiedBy>
  <cp:lastPrinted>2018-01-16T12:02:00Z</cp:lastPrinted>
  <dcterms:modified xsi:type="dcterms:W3CDTF">2019-02-25T12:02:00Z</dcterms:modified>
  <cp:revision>5</cp:revision>
  <dc:subject/>
  <dc:title>ОМСКИЙ  МУНИЦИПАЛЬНЫЙ  РАЙОН ОМСКОЙ  ОБЛАСТИ</dc:title>
</cp:coreProperties>
</file>