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4  №  3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 в Приложении № 1 к постановлению Администрации Надеждинского сельского поселения Омского муниципального района Омской области от 22.09.2010 № 109 «Состав Комиссии по урегулированию конфликта интересов Администрации Надеждинского сельского поселения Омского муниципального района Омской области» изменить, изложив в новой редакции: </w:t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Администрации Надеждинского сельского поселения Омского муниципального района </w:t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widowControl/>
        <w:autoSpaceDE w:val="true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60"/>
        <w:gridCol w:w="55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налоговой политике и статистическим показателям Администрации Надежд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ова Анастас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Галина Дани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ле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8:00Z</dcterms:created>
  <dc:creator>Найман Е.В.</dc:creator>
  <dc:description/>
  <cp:keywords/>
  <dc:language>en-US</dc:language>
  <cp:lastModifiedBy>Илюхина Е.А.</cp:lastModifiedBy>
  <cp:lastPrinted>2014-10-22T19:56:00Z</cp:lastPrinted>
  <dcterms:modified xsi:type="dcterms:W3CDTF">2014-11-20T07:56:00Z</dcterms:modified>
  <cp:revision>15</cp:revision>
  <dc:subject/>
  <dc:title/>
</cp:coreProperties>
</file>