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 МУНИЦИПАЛЬНОГО РАЙОНА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4              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1" w:firstLine="533"/>
        <w:jc w:val="both"/>
        <w:rPr/>
      </w:pPr>
      <w:r>
        <w:rPr>
          <w:sz w:val="28"/>
          <w:szCs w:val="28"/>
        </w:rPr>
        <w:t xml:space="preserve">В 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, Уставом Надеждинского сельского поселения Омского муниципального района Омской области, </w:t>
      </w:r>
    </w:p>
    <w:p>
      <w:pPr>
        <w:pStyle w:val="Normal"/>
        <w:ind w:left="11" w:right="51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544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адеждинского сельского поселения Омского муниципального района Омской области от 14.09.2010 № 106 «Об организации и проведении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(далее по тексту –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1 к постановлению «Состав 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» изложить в новой редакции, согласно Приложению к настоящему постановлению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И. Миронова</w:t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  <w:t xml:space="preserve">к постановлению администрации Надеждинского сельского поселения Омского муниципального района </w:t>
            </w:r>
          </w:p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/>
              <w:t>Омской области от 14.02.2024 № 31</w:t>
            </w:r>
          </w:p>
        </w:tc>
      </w:tr>
    </w:tbl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51" w:hanging="0"/>
        <w:jc w:val="center"/>
        <w:rPr/>
      </w:pPr>
      <w:r>
        <w:rPr>
          <w:sz w:val="28"/>
          <w:szCs w:val="28"/>
        </w:rPr>
        <w:t>постоянно действующей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 Иван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Глава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Марина Вале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Ольга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- Главный бухгалтер МКУ «Хозяйственное управление»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Марина Серге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-помощник директора МКУ «Хозяйственное управление»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Елена Анатол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леся Викт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ам, бюджету и налоговой политики Администрации Надежд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8576310</wp:posOffset>
                </wp:positionV>
                <wp:extent cx="294830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6.1pt;mso-wrap-distance-left:9pt;mso-wrap-distance-right:0pt;mso-wrap-distance-top:0pt;mso-wrap-distance-bottom:0pt;margin-top:-675.3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/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9:00Z</dcterms:created>
  <dc:creator>1</dc:creator>
  <dc:description/>
  <cp:keywords/>
  <dc:language>en-US</dc:language>
  <cp:lastModifiedBy>happyuser</cp:lastModifiedBy>
  <cp:lastPrinted>2019-12-09T09:42:00Z</cp:lastPrinted>
  <dcterms:modified xsi:type="dcterms:W3CDTF">2024-02-16T08:37:00Z</dcterms:modified>
  <cp:revision>10</cp:revision>
  <dc:subject/>
  <dc:title>ДОЛГОСРОЧНАЯ ЦЕЛЕВАЯ ПРОГРАММА</dc:title>
</cp:coreProperties>
</file>