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МСКИЙ  МУНИЦИПАЛЬНЫЙ  РАЙОН ОМСКОЙ  ОБЛАСТИ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 Надеждин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2.11.2015 № 3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</w:t>
      </w:r>
    </w:p>
    <w:p>
      <w:pPr>
        <w:pStyle w:val="TextBody"/>
        <w:rPr/>
      </w:pPr>
      <w:r>
        <w:rPr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ями 10, 14 Федерального закона от 21.12.2001 № 178-ФЗ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Утвердить Положение о порядке планирования приватизации муниципального имущества и принятия решений об условиях приватизации муниципального имуществ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02.11.2015 № 322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ЛАНИРОВАНИЯ ПРИВАТИЗ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ПРИНЯТИЯ РЕШ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ланирования приватизации муниципального имущества и принятия решений об условиях приватизации муниципального имущества (далее Положение) разработано в соответствии со статьями 10, 14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2. Настоящее Положение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Надеждинского сельского поселения Омского муниципального района Омской области (далее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и осуществление приватизации муниципального имущества относится к компетенции администрации Надеждинского сельского поселения Омского муниципального района омской области (далее по тексту – Администрация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4. Администрац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4.4. Организует опубликование в средствах массовой информации информационных сообщений о продаже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6. Осуществляет контроль за выполнением нормативных правовых актов в области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труктурных подразделений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ложение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2. Для разработки прогнозного плана приватизации указанные в п. 2.1 настоящего Положения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3. На основании поступивших предложений Администрация разрабатывает план приватизации и направляет до 1 октября текущего года главе Надеждинского сельского поселения на рассмотр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0. План приватизации утверждается постановлением администрации Надеждинского сельского поселения в срок до 15 ноября текущего года и подлежит опубликованию в газете "Омский муниципальный вестник" и размещению на официальном сайте администрации Надежд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ложения могут вноситься изменения и дополнения в план приватизации, которые утверждаются постановлением Администрации Надеждинского сельского поселения и подлежат опубликованию в газете "Омский муниципальный вестник" и размещению на официальном сайте Администрации Надежд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б условия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1. В соответствии с планом приватизации муниципального имущества на соответствующий год Администрация поручает Комиссии разработку условий приват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 Условия приватизации муниципального имущества включают в себ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1. 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2. Способ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3. Начальную цену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4. Срок рассрочки платежа (в случае ее предоставлени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2.5. Иные необходимые для приватизации муниципального имущества с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1. Состав подлежащего приватизации имущественного комплекса муниципального унитарного предприятия, определенный статьей 11 Федерального закона от 21.12.2001 № 178-ФЗ "О приватизации государственного 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4. Условия приватизации муниципального имущества определяются на заседании Коми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6. Условия приватизации муниципального имущества утверждаются постановлением Администрации Надеждинского сельского поселения и подлежат опубликованию в газете "Омский муниципальный вестник" и размещению на официальном сайте Администрации Надеждинского сельского поселения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/>
        <w:t>«3.7. Решение об условиях приватизации муниципального имущества размещается в открытом доступе в сети "Интернет" в течение десяти дней со дня принятия этого решения.» (от 19.01.16 №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07:00Z</dcterms:created>
  <dc:creator>Nastasya</dc:creator>
  <dc:description/>
  <cp:keywords/>
  <dc:language>en-US</dc:language>
  <cp:lastModifiedBy>user</cp:lastModifiedBy>
  <cp:lastPrinted>2015-11-10T15:47:00Z</cp:lastPrinted>
  <dcterms:modified xsi:type="dcterms:W3CDTF">2017-02-06T06:22:00Z</dcterms:modified>
  <cp:revision>204</cp:revision>
  <dc:subject/>
  <dc:title> </dc:title>
</cp:coreProperties>
</file>