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0.2014  № 328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№ 222 от 26.09.2013 «Об утверждении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Надеждинского сельского поселения Омского муниципального района Омской области от 15.08.2013 № 187 «Об утверждении  Порядка принятия решений о разработке муниципальных программ Надеждинского сельского поселения Омского муниципального района Омской области», Решения Совета Надеждинского сельского поселения от 20.02.2014 года №5 «О внесении изменений в Решение Совета от 06.12.2013 года №40 «О бюджете Надеждинского сельского поселения Омского муниципального района Омской области на 2014 год и плановый период 2015-2016 годов», руководствуясь Уставом Надеждинс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муниципальную программу Надеждинского сельского поселения Омского муниципального района Омской области  «Развитие социально-экономического потенциала Надеждинского сельского поселения Омского муниципального района Омской области на 2014-2018 годы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Приложение №1 к постановлению Администрации Надеждинского сельского поселения Омского муниципального района Омской области от 26.09.2013 №222, изложить в новой редакции, согласно приложения №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7 «Перечень и описание подпрограмм» изложить в новой редакции, согласно приложения №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Объемы и источники финансирования подпрограммы «Поддержка дорожного хозяйства Надеждинского сельского поселения Омского муниципального района Омской области на 2014-2018 годы» изложить в новой редакции, согласно приложения №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Объемы и источники финансирования подпрограммы «Совершенствование муниципального управления в Надеждинском сельском поселении Омского муниципального района Омской области на 2014-2018 годы» изложить в новой редакции, согласно приложения №4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бъемы и источники финансирования подпрограммы «Содействие обеспечение безопасности людей в местах массового отдыха граждан на водных объектах и доступности объектов социальной сферы на территории Надеждинского сельского поселения Омского муниципального района Омской области на 2014-2018 годы» изложить в новой редакции, согласно приложения №5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Объемы и источники финансирования подпрограммы «Формирование документов территориального планирования Надеждинского сельского поселения Омского муниципального района Омской области на 2014-2018 годы» изложить в новой редакции, согласно приложения №6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бъемы и источники финансирования подпрограммы «Развитие жилищно-коммунального хозяйства Надеждинского сельского поселения Омского муниципального района Омской области на 2014-2018 годы» изложить в новой редакции, согласно приложения №7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бъемы и источники финансирования подпрограммы «Повышение энергетической эффективности и сокращение энергетических издержек в Надеждинском сельском поселении Омского муниципального района Омской области на 2014-2018 годы» изложить в новой редакции, согласно приложения №8 к настоящему постановлению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И. Миронов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ежд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4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3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 (далее – муниципальная программа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 Ом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18 годы</w:t>
            </w:r>
          </w:p>
        </w:tc>
      </w:tr>
      <w:tr>
        <w:trPr>
          <w:trHeight w:val="21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муниципальной политики в развитии социально-экономического потенциала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беспечение развития транспортной инфраструкту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табилизации функционирования  отрасли жилищно-коммунального хозяйства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звитие муниципальных услуг в сфере культурно-досуговой деятельности, молодежной политики, физической культуры и спорта, осуществление социальной поддержки граждан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Формирование и развитие муниципальной собственности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еспечение условий для эффективного использования и сокращения издержек потребления энергетических ресурсов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оздание условий по обеспечению безопасности населения в местах массового отдыха граждан на водных объектах, и доступности объектов социальной сфе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 Совершенствование муниципальной политики в сферах деятельности, относящихся к компетенции Администрации Надеждинского сельского поселения Омского муниципального района Омской области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дорожного хозяйства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18 годы»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60"/>
              <w:jc w:val="both"/>
              <w:rPr/>
            </w:pPr>
            <w:r>
              <w:rPr>
                <w:sz w:val="28"/>
                <w:szCs w:val="28"/>
              </w:rPr>
              <w:t>«Содействие обеспечению безопасности людей  на территории Надеждинского сельского поселения Омского муниципального района Омской области в 2014 – 2018 годах».</w:t>
            </w:r>
          </w:p>
          <w:p>
            <w:pPr>
              <w:pStyle w:val="Normal"/>
              <w:numPr>
                <w:ilvl w:val="0"/>
                <w:numId w:val="3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18 годы»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муниципальной программы составят  52 691 872,76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3 199 470, 76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9 552 937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0 029 085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10 030 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9 880 19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51 173 509,62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2 092 581,62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9 347 2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9  823 348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10 030 19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9 880 190 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1518363,14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 106889,1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205 737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205 737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0,00 рублей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позволит обеспечить к 2018 год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капитального и текущего ремонта автомобильных дорог поселения с твердым покрытием в объёме 4,0 тыс.кв.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жизни населения,  за счет  улучшения качества предоставляемых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экономию электрической, тепловой энергии и воды в натуральном и стоимост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дельного веса объектов в Надеждинском сельском поселении, оборудованных с учетом потребностей инвалидов до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расходных обязательств Администрации в размере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селение библиотечным фондом до 5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ультурного, физического и нравственного уровня развития населения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и повышение комфортности проживания на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муниципальной программы составят 52 691 872,76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3 199 470, 76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12  122 893,62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9 552 937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10 029 085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10 030 19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9 880 19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51 173 509,62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12 092 581,62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10 816 004,48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9 347 2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9  823 348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10 030 19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9 880 190 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1518363,14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 106889,1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05 312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205 737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205 737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0,00 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-    0,00 рубле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ъем финансирования муниципальной программы позволит решить поставленные задачи перед Администрацией Надеждинского сельского поселения Омского муниципального района Омской области и достичь ожидаемых результат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и описание подпрограмм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645"/>
        <w:gridCol w:w="1505"/>
        <w:gridCol w:w="2114"/>
        <w:gridCol w:w="1571"/>
        <w:gridCol w:w="1476"/>
        <w:gridCol w:w="1416"/>
        <w:gridCol w:w="1356"/>
        <w:gridCol w:w="1371"/>
        <w:gridCol w:w="1261"/>
      </w:tblGrid>
      <w:tr>
        <w:trPr>
          <w:trHeight w:val="48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 мероприятий муниципальной программы,   рублей</w:t>
            </w:r>
          </w:p>
        </w:tc>
      </w:tr>
      <w:tr>
        <w:trPr>
          <w:trHeight w:val="41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год </w:t>
            </w:r>
          </w:p>
        </w:tc>
      </w:tr>
      <w:tr>
        <w:trPr>
          <w:trHeight w:val="26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18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3 435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1675,7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41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9190,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91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9190</w:t>
            </w:r>
          </w:p>
        </w:tc>
      </w:tr>
      <w:tr>
        <w:trPr>
          <w:trHeight w:val="303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дорожного хозяйства Надеждинского сельского поселения Омского муниципального района Омской области на 2014-2018 год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8 годы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2 995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999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4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</w:tr>
      <w:tr>
        <w:trPr>
          <w:trHeight w:val="25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звитие жилищно-коммунального хозяйства Надеждинского сельского поселения Омского муниципального района Омской области на 2014-2018 год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1 630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9 582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2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56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560 000</w:t>
            </w:r>
          </w:p>
        </w:tc>
      </w:tr>
      <w:tr>
        <w:trPr>
          <w:trHeight w:val="2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18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 5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28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18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, МКУ «Хозяйственное управлени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 984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984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6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одействие обеспечению безопасности людей в местах массового отдыха граждан на водных объектах и доступности объектов социальной сферы на территории Надеждинского сельского поселения Омского муниципального района Омской области в 2014 – 2018 годах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</w:tr>
      <w:tr>
        <w:trPr>
          <w:trHeight w:val="28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18 годы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МКУ «Хозяйственное управлени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8253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655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84 7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287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7 110 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10 000</w:t>
            </w:r>
          </w:p>
        </w:tc>
      </w:tr>
      <w:tr>
        <w:trPr>
          <w:trHeight w:val="843" w:hRule="atLeast"/>
        </w:trPr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815839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323437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 552 93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 029 0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3019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880190,00</w:t>
            </w:r>
          </w:p>
        </w:tc>
      </w:tr>
    </w:tbl>
    <w:p>
      <w:pPr>
        <w:sectPr>
          <w:type w:val="nextPage"/>
          <w:pgSz w:orient="landscape" w:w="16838" w:h="11906"/>
          <w:pgMar w:left="1134" w:right="1230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–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дорожного хозяйства Надеждинского сельского поселения Омского муниципального района Омской области на 2014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снижение транспортных издержек и повышение комплексной безопасности транспортной системы</w:t>
            </w:r>
          </w:p>
          <w:p>
            <w:pPr>
              <w:pStyle w:val="Printj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емонта автомобильных дорог местного значения и повышение безопасности дорожного движения в границах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лично-дорожной сети и обеспечение круглогодичного, комфортного и безопасного движения  в границах сельского поселе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общего пользования в сельском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 832 995,35  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1 891 999,35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756 148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784 848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700 0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700 0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3 778 866,46 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990 422,21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756 148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784 848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70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700 00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901 577,14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901577,1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0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 2019 году капитального и текущего ремонта  автомобильных дорог поселения с твердым покрытием в объеме 4,0 тыс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автомобильных дорог муниципального района с твердым покрытием, в отношении которых произведен капитальный ремонт (тыс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В.м.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1980" w:righ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е расходы бюджета Надеждинского сельского поселения на реализацию подпрограммы составят </w:t>
      </w:r>
    </w:p>
    <w:p>
      <w:pPr>
        <w:pStyle w:val="Normal"/>
        <w:jc w:val="both"/>
        <w:rPr/>
      </w:pPr>
      <w:r>
        <w:rPr>
          <w:sz w:val="28"/>
          <w:szCs w:val="28"/>
        </w:rPr>
        <w:t>4 832 995,35  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1 891 999,35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756 148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784 848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70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700 00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1 881 821,52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328013,52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78 808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75 00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70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700 00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2 951 173,83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-  1563985,8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677 34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709 848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роприятий подпрограммы и целевые индикаторы выполнения мероприятий подпрограммы</w:t>
      </w:r>
    </w:p>
    <w:p>
      <w:pPr>
        <w:pStyle w:val="TextBody"/>
        <w:spacing w:before="0" w:after="0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79"/>
        <w:gridCol w:w="1127"/>
        <w:gridCol w:w="3368"/>
        <w:gridCol w:w="1136"/>
        <w:gridCol w:w="1505"/>
        <w:gridCol w:w="1511"/>
        <w:gridCol w:w="1505"/>
        <w:gridCol w:w="1505"/>
        <w:gridCol w:w="1769"/>
      </w:tblGrid>
      <w:tr>
        <w:trPr>
          <w:trHeight w:val="20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и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из бюджета поселения (тыс.рублей)</w:t>
            </w:r>
          </w:p>
        </w:tc>
      </w:tr>
      <w:tr>
        <w:trPr>
          <w:trHeight w:val="1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</w:tr>
      <w:tr>
        <w:trPr>
          <w:trHeight w:val="202" w:hRule="atLeast"/>
        </w:trPr>
        <w:tc>
          <w:tcPr>
            <w:tcW w:w="1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Организация ремонта автомобильных дорог  Надеждинского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поселкововых автомобильной дорог Надеждинского 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-2018 го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деждин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2995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1 999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4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4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</w:tr>
      <w:tr>
        <w:trPr>
          <w:trHeight w:val="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по разделу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2995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91 999,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14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84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0,00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Con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ind w:right="-57" w:hanging="0"/>
        <w:rPr/>
      </w:pPr>
      <w:r>
        <w:rPr>
          <w:b/>
          <w:sz w:val="28"/>
          <w:szCs w:val="28"/>
        </w:rPr>
        <w:tab/>
        <w:t xml:space="preserve">                    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жилищно-коммунального хозяйства Надеждинского сельского поселения Ом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18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жилищно-коммунального хозяйства Надеждинского сельского поселения Омского муниципального района Омской области на 2014-2018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Надеждинского сельского поселения за счет устойчивого функционирования жилищно – коммунального комплек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фере жилищно – коммунальн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держка коммунального хозяйства в Надежди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Благоустройство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3 482 048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 150 000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406 800,00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805 248,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560 00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  3 482 048,00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1 15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 406 80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 805 248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56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овышение уровня жизни населения посредством улучшения качества предоставляемых жилищно-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 надежности и качества теплоснабж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вышение надежности водоснабжения и водоотвед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лучшение санитарного состояния на территории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электрических сете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реализацие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реализацией подпрограммы осуществляет заместитель главы администрации Надежд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жилищных условий и повышение комфортности проживания населения - основной показатель эффективности функционирования жилищно-коммунального комплекса Надеждинского сельского поселения. Состояние коммунального хозяйства Надеждинского сельского поселения характеризуется неудовлетворительным финансовым положением, отсутствием экономических стимулов снижения издержек на производство коммунальных услуг, неразвитостью конкурентной среды и отсюда высокой степенью износа основных фондов, неэффективной работой предприятий,  большими потерями энергии, воды и других ресурс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ебойное снабжение населения коммунальными услугами зависит не только от деятельности организации коммунальной инфраструктуры,  но и от состояния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сель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адеждинского сельского поселения осуществляемых органами местного самоуправления, физическими и юридическ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территории с. Надеждино, д. Большекулачье, пос. Дачный: обустроены и оформлены клумбы, газоны, проводится освещение вновь образованных улиц и т.д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это существует ряд проблем в вопросах благоустройства,  уличного освещения которые необходимо реш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поселения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благоустройства территории поселения, в том числе комплексного, продиктовано на сегодняшний день необходимостью обеспечения проживания людей в более комфортных условиях при постоянного растущем благосостоянии населения.</w:t>
      </w:r>
    </w:p>
    <w:p>
      <w:pPr>
        <w:pStyle w:val="Heading1"/>
        <w:keepNext w:val="fals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tLeast" w:line="240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улучшение качества жизни населения Надеждинского сельского поселения за счет устойчивого функционирования жилищно – коммунального комплекса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редполагается посредством решения следующей задачи: повышение качества предоставляемых муниципальных услуг в сфере жилищно – коммунального хозяй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одпрограмм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18 годов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входящих в состав подпрограммы основных мероприят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дпрограмма «Развитие жилищно-коммунального хозяйства Надеждинского сельского поселения Омского муниципального района Омской области на 2014-2018 годы» включает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коммунального хозяйства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составят 3 482 048,0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1 150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406 8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    805 248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    56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  56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3 482 048,00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1 15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 406 800,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 805 248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56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56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0,0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0,00 рублей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6. Описание мероприятий подпрограммы и целевые индикаторы выполнения мероприятий под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16"/>
        <w:gridCol w:w="1623"/>
        <w:gridCol w:w="1812"/>
        <w:gridCol w:w="1400"/>
        <w:gridCol w:w="6"/>
        <w:gridCol w:w="1333"/>
        <w:gridCol w:w="62"/>
        <w:gridCol w:w="1407"/>
        <w:gridCol w:w="1401"/>
        <w:gridCol w:w="1407"/>
        <w:gridCol w:w="1409"/>
      </w:tblGrid>
      <w:tr>
        <w:trPr>
          <w:trHeight w:val="22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( рублей)</w:t>
            </w:r>
          </w:p>
        </w:tc>
      </w:tr>
      <w:tr>
        <w:trPr>
          <w:trHeight w:val="4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держка коммунального хозяйства  на территории посел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дульной котельной в с.Надеждино, ул.Центральная д.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00 0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спецтех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ыгребной ямы по ул. Центральная около д.№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ых сетей на территор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 450 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00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00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лагоустройст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уличного освещ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0 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еленения Надежд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 048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0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2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90 000</w:t>
            </w:r>
          </w:p>
        </w:tc>
      </w:tr>
      <w:tr>
        <w:trPr/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2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 032 048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50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6 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5 2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1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10 000</w:t>
            </w:r>
          </w:p>
        </w:tc>
      </w:tr>
      <w:tr>
        <w:trPr/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одпрограмм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 482 048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 150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6 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5 2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6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560 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Header12000">
    <w:name w:val="Header1-2000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basedOn w:val="Style12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6:00Z</dcterms:created>
  <dc:creator>user</dc:creator>
  <dc:description/>
  <cp:keywords/>
  <dc:language>en-US</dc:language>
  <cp:lastModifiedBy>ASRock-3</cp:lastModifiedBy>
  <cp:lastPrinted>2014-12-17T08:37:00Z</cp:lastPrinted>
  <dcterms:modified xsi:type="dcterms:W3CDTF">2014-12-17T01:37:00Z</dcterms:modified>
  <cp:revision>143</cp:revision>
  <dc:subject/>
  <dc:title>ОМСКИЙ  МУНИЦИПАЛЬНЫЙ  РАЙОН ОМСКОЙ  ОБЛАСТИ</dc:title>
</cp:coreProperties>
</file>