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11.2015 №  32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и перечня услуг по присоединению объек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сервиса к автомобильным дорогам общего пользования местного значения Надеждинского сельского поселения Омского муниципального  района Ом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8 статьи 13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tabs>
          <w:tab w:val="clear" w:pos="708"/>
          <w:tab w:val="left" w:pos="682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hanging="0"/>
        <w:jc w:val="left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ПОСТАНОВЛЯЮ:</w:t>
      </w:r>
    </w:p>
    <w:p>
      <w:pPr>
        <w:pStyle w:val="ConsPlusTitle"/>
        <w:widowControl/>
        <w:ind w:left="180" w:hanging="0"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услуг по присоединению объектов дорожного сервиса к автомобильным дорогам местного значения в границах населенных пунктов Надеждинского сельского поселения Омского муниципального района Омской области,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чет стоимости услуг по присоединению объектов дорожного сервиса к автомобильным дорогам местного значения в границах населенных пунктов Надеждинского сельского поселения Омского муниципального района Омской области, согласно приложению №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ConsPlusTitle"/>
        <w:widowControl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  <w:tab w:val="left" w:pos="10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  <w:tab w:val="left" w:pos="10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40" w:firstLine="18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3240" w:firstLine="18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динского сельского поселения </w:t>
      </w:r>
    </w:p>
    <w:p>
      <w:pPr>
        <w:pStyle w:val="Normal"/>
        <w:ind w:left="32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Normal"/>
        <w:ind w:left="3240" w:firstLine="18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от _______ № ____</w:t>
      </w:r>
    </w:p>
    <w:p>
      <w:pPr>
        <w:pStyle w:val="Normal"/>
        <w:ind w:firstLine="18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рисоединению объектов дорожного сервиса к автомобильн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м местного значения в границах населенных пун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сельского поселения Омского муниципального 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оединении объектов дорожного сервиса, примыканий объектов дорожного сервиса к автомобильным дорогам местного значения в границах населенных пунктов Надеждинского сельского поселения Омского муниципального района Омской области, прокладке и переустройству инженерных коммуникаций и иных сооружений, проходящих к объектам дорожного сервиса, в границах полос отвода и придорожных полос автомобильных дорог оказываются следующие 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ние акта выбора земельного участка в границах полос отвода и придорожных полос автомобильных дорог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зучение документации, представленной заявителем на рассмотрение, ее согласование и выдача технических условий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бор данных и анализ технических характеристик участка автомобильной дороги в зоне предполагаемого присоединение объекта дорожного сервиса, проведение работ по прокладке или переустройству инженерных коммуникаций и иных сооружени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существление контроля за выполнением  работ по присоединению объекта дорожного сервиса, прокладке или переустройству инженерных коммуникаций и иных сооружений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Внесение изменений в техническую документацию соответствующих автомобильных доро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240" w:firstLine="18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240" w:firstLine="18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2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динского сельского поселения </w:t>
      </w:r>
    </w:p>
    <w:p>
      <w:pPr>
        <w:pStyle w:val="Normal"/>
        <w:ind w:left="3240" w:firstLine="18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Normal"/>
        <w:ind w:left="3240" w:firstLine="18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от _______ № ____</w:t>
      </w:r>
    </w:p>
    <w:p>
      <w:pPr>
        <w:pStyle w:val="Normal"/>
        <w:ind w:left="3240" w:firstLine="18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4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услуг по присоединению объ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 сервиса к автомобильным дорогам местного значения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Надежд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 по согласованию акта  выбора земельного участка в границах полос отвода и придорожных полос автомобильных дорог местного значения в  границах населенных пунктов сельского поселения и выдаче заключения на его использование, по изучению документации, предоставленной заявителем на рассмотрение, ее согласованию и выдаче технических условий рассчитывается по методи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= Сч х Пч,              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  -  стоимость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 -  стоимость часа трудозатрат применительно к данной группе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ч  - количество трудозатрат (человеко-часов) применительно к данной группе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рассчитывается по следующей методик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= Сч х Пч,       гд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  -  стоимость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 -  стоимость часа трудозатрат применительно к данной группе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ч  - количество трудозатрат (человеко-часов) применительно к данной группе услуг, определяемое в зависимости от вида объект дорожного сервиса, примыкания объекта дорожного сервиса к автомобильной дороге, инженерных коммуникаций и иных сооружений, проходящих через придорожные полосы и полосы отвода автомобильных дорог к объектам дорожного сервиса (таблица № 1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дорожного сервиса, примыканий объектов дорожного сервиса к автомобильным дорогам, инженерных коммуникаций и иных сооружений, проходящих через придорожные полосы и полосы отвода автомобильных дорог к объектам дорожного серви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 киоски, лотки, палатки, торговля с автомоби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й магазин или пункт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ела, указатели, щиты (кроме рекла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обслуживания автомобилей (шиномонтаж, ремонт, мойка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транспорта и стоя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имык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(пересечение), пр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(пересечение), воздушный пу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вдоль автодороги (из расчета 2 км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7:00Z</dcterms:created>
  <dc:creator>ю</dc:creator>
  <dc:description/>
  <cp:keywords/>
  <dc:language>en-US</dc:language>
  <cp:lastModifiedBy>ю</cp:lastModifiedBy>
  <cp:lastPrinted>2015-11-12T14:42:00Z</cp:lastPrinted>
  <dcterms:modified xsi:type="dcterms:W3CDTF">2015-11-13T08:31:00Z</dcterms:modified>
  <cp:revision>12</cp:revision>
  <dc:subject/>
  <dc:title/>
</cp:coreProperties>
</file>