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4 № 32</w:t>
      </w:r>
    </w:p>
    <w:p>
      <w:pPr>
        <w:pStyle w:val="Style41"/>
        <w:widowControl/>
        <w:spacing w:lineRule="exact" w:line="240"/>
        <w:ind w:right="43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 Надеждинского сельского поселения Омского муниципального района Омской области от 29.12.2007 года №66 «О перечне должностей муниципальной службы Надеждинского сельского поселения Омского муниципального района Омской области».</w:t>
      </w:r>
    </w:p>
    <w:p>
      <w:pPr>
        <w:pStyle w:val="Style51"/>
        <w:widowControl/>
        <w:spacing w:lineRule="exact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законом Омской области от 13.11.2007 года № 969-ОЗ «О реестре должностей муниципальной службы в Омской области», Федеральным законом от 06.10.2003 года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b/>
          <w:b/>
          <w:sz w:val="36"/>
          <w:szCs w:val="36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>ПОСТАНОВЛЯЮ: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1. Внести изменение </w:t>
      </w:r>
      <w:r>
        <w:rPr>
          <w:sz w:val="28"/>
          <w:szCs w:val="28"/>
        </w:rPr>
        <w:t>в постановление Главы Надеждинского сельского поселения Омского муниципального района Омской области от 29.12.2007 года №66 «О перечне должностей муниципальной службы Надеждинского сельского поселения Омского муниципального района Ом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 Раздел 2 «Перечень должностей муниципальной службы Администрации Надеждинского сельского поселения Омского муниципального района Омской области» изложить в новой редакции согласно приложению к настоящему постановлению.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3. </w:t>
      </w:r>
      <w:r>
        <w:rPr>
          <w:sz w:val="28"/>
          <w:szCs w:val="28"/>
        </w:rPr>
        <w:t>Обеспечить опубликование настоящего постановления в газете «Омский муниципальный вестник», размещение 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Миронов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ческим и социаль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ам, бюджету, налогов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управлению муниципальной собственность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ю земель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заимодействию с налоговыми органам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у статистически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 1 категор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6:00Z</dcterms:created>
  <dc:creator>Марина</dc:creator>
  <dc:description/>
  <cp:keywords/>
  <dc:language>en-US</dc:language>
  <cp:lastModifiedBy>User</cp:lastModifiedBy>
  <cp:lastPrinted>2014-02-11T08:22:00Z</cp:lastPrinted>
  <dcterms:modified xsi:type="dcterms:W3CDTF">2014-03-13T03:47:00Z</dcterms:modified>
  <cp:revision>5</cp:revision>
  <dc:subject/>
  <dc:title>ОМСКИЙ  МУНИЦИПАЛЬНЫЙ  РАЙОН ОМСКОЙ  ОБЛАСТИ</dc:title>
</cp:coreProperties>
</file>