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4.03.2023                                                                                                     № 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словиях проведения аукциона на право заключения договора аренды земельного участка</w:t>
      </w:r>
      <w:r>
        <w:rPr/>
        <w:t xml:space="preserve"> </w:t>
      </w:r>
      <w:r>
        <w:rPr>
          <w:color w:val="000000"/>
          <w:sz w:val="28"/>
          <w:szCs w:val="28"/>
        </w:rPr>
        <w:t>с кадастровым номером 55:20:131101:3253 из земель сельскохозяйственного назначения, находящегося в муниципальной собственности, в границах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вести аукцион на право  заключения договора аренды земельного участка, категория земли сельскохозяйственного назначения с видом разрешенного использования «растениеводство»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емельный участок, местоположение которого Омская область, Омский район, </w:t>
      </w:r>
      <w:r>
        <w:rPr>
          <w:rFonts w:cs="Arial"/>
          <w:sz w:val="28"/>
          <w:szCs w:val="28"/>
        </w:rPr>
        <w:t xml:space="preserve">Надеждинское сельское поселение. </w:t>
      </w:r>
      <w:r>
        <w:rPr>
          <w:color w:val="000000"/>
          <w:sz w:val="28"/>
          <w:szCs w:val="28"/>
        </w:rPr>
        <w:t>Кадастровый номер земельного участка 55:20:131101:3253, площадью 19 000 кв.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 3 42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тановить сумму задатка в размере 684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Установить срок договора аренды –10 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Установить «шаг аукциона» – в пределах 3 % от начальной цены аукциона – 102,6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Комиссии по    организации и проведению торгов на право заключения договор в отношении имущества, находящегося в собственности Надеждинского сельского поселения Омского муниципального  района Омской области 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Надеждинского сельского поселения Омского муниципального района Омской области в сети Интернет nadejdino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оставляю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user</cp:lastModifiedBy>
  <cp:lastPrinted>2023-03-14T12:20:00Z</cp:lastPrinted>
  <dcterms:modified xsi:type="dcterms:W3CDTF">2023-03-14T08:52:00Z</dcterms:modified>
  <cp:revision>24</cp:revision>
  <dc:subject/>
  <dc:title>ОМСКИЙ  МУНИЦИПАЛЬНЫЙ  РАЙОН ОМСКОЙ  ОБЛАСТИ</dc:title>
</cp:coreProperties>
</file>